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cs="Arial;Arial"/>
          <w:b/>
          <w:b/>
        </w:rPr>
      </w:pPr>
      <w:r>
        <w:rPr>
          <w:rFonts w:cs="Arial;Arial" w:ascii="Arial;Arial" w:hAnsi="Arial;Arial"/>
          <w:b/>
        </w:rPr>
        <w:t>Neues zum Arbeitszeugnis</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ass die Rechtsprechhung insbesondere der Instanzgerichte mit Zeugnissen gerne mal lax umgeht, hat vermutlich wohl ziemlich jeder Arbeitgeber schon einmal merken müss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Bundesarbeitsgericht hat nun mit einer Entscheidung vom 18.11.2014, 9 AZR 584/13, entschieden, dass Arbeitgeber, wollen sie dem Arbeitnehmer eine durchschnittliche Leistung bescheinigen, die Formulierung "zur vollen Zufriedenheit" verwenden dürf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Geklagt hatte in diesem Verfahren eine Mitarbeiterin, die in einer Zahnarztpraxis als Empfangsmitarbeiterin/Bürokraft tätig war und in ihrem Arbeitszeugnis die Gesamtbewertung "zu unserer vollen Zufriedenheit" vorfand.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amit war sie nicht einverstanden. Sie war der Auffassung, dass ihre Arbeit überdurchschnittlich gewesen sei, sodass die Formulierung "stets zu unserer vollen Zufriedenheit" im Zeugnis aufzutauchen hab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er Arbeitgeber war jedoch der Meinung, dass aufgrund zahlreicher Fehlleistungen nur eine durchschnittliche Leistung in Frage komme, zumal die Klägerin nicht habe nachweisen können, dass ihre Leistung überdurchschnittlich gewesen sei.</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Wie nicht anders zu erwarten, hatte die Arbeitnehmerin vor dem Arbeitsgericht und dem Landesarbeitsgericht Erfolg mit ihrer Klage. Das Bundesarbeitsgericht hob diese Entscheidungen jedoch auf und wies die Sache zur erneuten Verhandlung und Entscheidung an das LAG zurück.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s Landesarbeitsgericht hatte in seiner Entscheidung Studien herangezogen, nach denen ca. 90 % der untersuchten Zeugnisse die Schlussnoten "gut" oder "sehr gut" aufwies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s BAG hat hier kritisiert, dass dies nicht zu einer neuen Verteilung der Darlegungs- und Beweislast führt. Nach der Rechtsprechung des Bundesarbeitsgerichtes kommt es nicht auf die in der Praxis am häufigsten vergebenen Noten an, sondern vielmehr darauf, dass die Note "befriedigend" als mittlere Note der Zufriedenheitsskala Ansatzpunkt is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Wenn ein Arbeitnehmer eine bessere Benotung wünscht, so muss er darlegen, dass er diese Note in der Arbeitspraxis auch erreicht ha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Zudem lässt sich nach Auffassung des Bundesarbeitsgerichtes aus den vom Landesarbeitsgericht erwähnten Studien nicht zweifelsfrei entnehmen, dass 9 von 10 Arbeitnehmern gute oder sehr gute Leistungen erbringen, da nicht ausgeschlossen werden kann, das auch Gefälligkeitszeugnisse in diese Untersuchung eingegangen sind, die dem Wahrheitsgebot des Zeugnisrechts nicht entsprech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r Zeugnisanspruch gemäß § 109 Abs. 1 Satz 3 GewO richtet sich auf ein inhaltlich "wahres" Zeugnis.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ses Wahrheitsgebot umfasst auch die Schlussnote, wohlwollend muss das Zeugnis auch nur im Rahmen dieser Wahrheit sei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as LAG wird nun prüfen müssen, ob die von der Klägerin vorgetragenen Leistungen eine Beurteilung wie gewünscht rechtfertigen können bzw. ob es diesbezüglich Einwände des Arbeitgebers gib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efan Engelhar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oggelin &amp; Part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tschaftsprüfer Steuerberater Rechtsanwäl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 (AG Hamburg PR 6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lte Rabenstraße 32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0148 Hambur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lang w:val="en-US"/>
        </w:rPr>
      </w:pPr>
      <w:r>
        <w:rPr>
          <w:rFonts w:cs="Arial;Arial" w:ascii="Arial;Arial" w:hAnsi="Arial;Arial"/>
          <w:lang w:val="en-US"/>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1-2014</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16" w:after="216"/>
      <w:outlineLvl w:val="2"/>
    </w:pPr>
    <w:rPr>
      <w:rFonts w:ascii="Arial;Arial" w:hAnsi="Arial;Arial" w:cs="Arial;Arial"/>
      <w:b/>
      <w:bCs/>
      <w:color w:val="222233"/>
      <w:sz w:val="28"/>
      <w:szCs w:val="28"/>
    </w:rPr>
  </w:style>
  <w:style w:type="paragraph" w:styleId="Heading4">
    <w:name w:val="Heading 4"/>
    <w:basedOn w:val="Normal"/>
    <w:next w:val="TextBody"/>
    <w:qFormat/>
    <w:pPr>
      <w:numPr>
        <w:ilvl w:val="3"/>
        <w:numId w:val="1"/>
      </w:numPr>
      <w:spacing w:lineRule="auto" w:line="240" w:before="216" w:after="216"/>
      <w:outlineLvl w:val="3"/>
    </w:pPr>
    <w:rPr>
      <w:rFonts w:ascii="Arial;Arial" w:hAnsi="Arial;Arial" w:cs="Arial;Arial"/>
      <w:b/>
      <w:bCs/>
      <w:color w:val="222233"/>
      <w:sz w:val="26"/>
      <w:szCs w:val="26"/>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Berschrift3Zchn">
    <w:name w:val="Überschrift 3 Zchn"/>
    <w:basedOn w:val="AbsatzStandardschriftart"/>
    <w:qFormat/>
    <w:rPr>
      <w:rFonts w:ascii="Arial;Arial" w:hAnsi="Arial;Arial" w:cs="Arial;Arial"/>
      <w:b/>
      <w:bCs/>
      <w:color w:val="222233"/>
      <w:sz w:val="28"/>
      <w:szCs w:val="28"/>
      <w:lang w:val="en-US"/>
    </w:rPr>
  </w:style>
  <w:style w:type="character" w:styleId="Berschrift4Zchn">
    <w:name w:val="Überschrift 4 Zchn"/>
    <w:basedOn w:val="AbsatzStandardschriftart"/>
    <w:qFormat/>
    <w:rPr>
      <w:rFonts w:ascii="Arial;Arial" w:hAnsi="Arial;Arial" w:cs="Arial;Arial"/>
      <w:b/>
      <w:bCs/>
      <w:color w:val="222233"/>
      <w:sz w:val="26"/>
      <w:szCs w:val="26"/>
      <w:lang w:val="en-US"/>
    </w:rPr>
  </w:style>
  <w:style w:type="character" w:styleId="ZFormularbeginnZchn">
    <w:name w:val="z-Formularbeginn Zchn"/>
    <w:basedOn w:val="AbsatzStandardschriftart"/>
    <w:qFormat/>
    <w:rPr>
      <w:rFonts w:ascii="Arial;Arial" w:hAnsi="Arial;Arial" w:cs="Arial;Arial"/>
      <w:vanish/>
      <w:sz w:val="16"/>
      <w:szCs w:val="16"/>
      <w:lang w:val="en-US"/>
    </w:rPr>
  </w:style>
  <w:style w:type="character" w:styleId="ZFormularendeZchn">
    <w:name w:val="z-Formularende Zchn"/>
    <w:basedOn w:val="AbsatzStandardschriftart"/>
    <w:qFormat/>
    <w:rPr>
      <w:rFonts w:ascii="Arial;Arial" w:hAnsi="Arial;Arial" w:cs="Arial;Arial"/>
      <w:vanish/>
      <w:sz w:val="16"/>
      <w:szCs w:val="16"/>
      <w:lang w:val="en-US"/>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comments1">
    <w:name w:val="nocomments1"/>
    <w:basedOn w:val="Normal"/>
    <w:qFormat/>
    <w:pPr>
      <w:spacing w:lineRule="auto" w:line="240" w:before="280" w:after="360"/>
    </w:pPr>
    <w:rPr>
      <w:rFonts w:ascii="Times New Roman;Times New Roman" w:hAnsi="Times New Roman;Times New Roman" w:cs="Times New Roman;Times New Roman"/>
      <w:vanish/>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6:00Z</dcterms:created>
  <dc:creator>.</dc:creator>
  <dc:description/>
  <dc:language>en-US</dc:language>
  <cp:lastModifiedBy>Splätter</cp:lastModifiedBy>
  <cp:lastPrinted>2014-11-20T16:15:00Z</cp:lastPrinted>
  <dcterms:modified xsi:type="dcterms:W3CDTF">2015-01-1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DokBeschreibung">
    <vt:lpwstr>DokBeschreibung</vt:lpwstr>
  </property>
  <property fmtid="{D5CDD505-2E9C-101B-9397-08002B2CF9AE}" pid="4" name="DokLfdNr">
    <vt:lpwstr>DokLfdNr</vt:lpwstr>
  </property>
  <property fmtid="{D5CDD505-2E9C-101B-9397-08002B2CF9AE}" pid="5" name="OFFICEEVENTSDISABLED">
    <vt:lpwstr>OFFICEEVENTSDISABLED</vt:lpwstr>
  </property>
</Properties>
</file>