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bookmarkStart w:id="0" w:name="9"/>
      <w:bookmarkStart w:id="1" w:name="2"/>
      <w:bookmarkEnd w:id="0"/>
      <w:bookmarkEnd w:id="1"/>
      <w:r>
        <w:rPr>
          <w:rFonts w:cs="Arial" w:ascii="Arial" w:hAnsi="Arial"/>
          <w:sz w:val="20"/>
          <w:szCs w:val="20"/>
        </w:rPr>
        <w:t>Deutsche Anwalts- und</w:t>
      </w:r>
    </w:p>
    <w:p>
      <w:pPr>
        <w:pStyle w:val="Normal"/>
        <w:spacing w:lineRule="auto" w:line="240" w:before="0" w:after="0"/>
        <w:jc w:val="right"/>
        <w:rPr>
          <w:rFonts w:ascii="Arial" w:hAnsi="Arial" w:cs="Arial"/>
          <w:sz w:val="20"/>
          <w:szCs w:val="20"/>
        </w:rPr>
      </w:pPr>
      <w:r>
        <w:rPr>
          <w:rFonts w:cs="Arial" w:ascii="Arial" w:hAnsi="Arial"/>
          <w:sz w:val="20"/>
          <w:szCs w:val="20"/>
        </w:rPr>
        <w:t>Steuerberatervereinigung</w:t>
      </w:r>
    </w:p>
    <w:p>
      <w:pPr>
        <w:pStyle w:val="Normal"/>
        <w:spacing w:lineRule="auto" w:line="240" w:before="0" w:after="0"/>
        <w:jc w:val="right"/>
        <w:rPr>
          <w:rFonts w:ascii="Arial" w:hAnsi="Arial" w:cs="Arial"/>
          <w:sz w:val="20"/>
          <w:szCs w:val="20"/>
        </w:rPr>
      </w:pPr>
      <w:r>
        <w:rPr>
          <w:rFonts w:cs="Arial" w:ascii="Arial" w:hAnsi="Arial"/>
          <w:sz w:val="20"/>
          <w:szCs w:val="20"/>
        </w:rPr>
        <w:t>für die mittelständische</w:t>
      </w:r>
    </w:p>
    <w:p>
      <w:pPr>
        <w:pStyle w:val="Normal"/>
        <w:spacing w:lineRule="auto" w:line="240" w:before="0" w:after="0"/>
        <w:jc w:val="right"/>
        <w:rPr>
          <w:rFonts w:ascii="Arial" w:hAnsi="Arial" w:cs="Arial"/>
        </w:rPr>
      </w:pPr>
      <w:r>
        <w:rPr>
          <w:rFonts w:cs="Arial" w:ascii="Arial" w:hAnsi="Arial"/>
          <w:sz w:val="20"/>
          <w:szCs w:val="20"/>
        </w:rPr>
        <w:t>Wirtschaft e.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r Rechtsweg für Klagen des ehemaligen GmbH-Geschäftsführer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ein Artikel von Rechtsanwalt Alexander Rilling, Stuttgart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Nicht selten kommt es nach der Entlassung eines GmbH-Geschäftsführers noch zum Streit um die Lohnabrechnung oder die Kündigung des Arbeitsverhältnisses. Besonders bei Kündigungsschutzklagen drängt die Zeit. Da darf schon bei der Wahl des Gerichts kein Fehler passieren: Ist das Arbeitsgericht überhaupt zuständig?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Vor das Arbeitsgericht gehören nur Streitigkeiten von Arbeitnehmern aus dem Arbeitsverhältnis. Der Geschäftsführer einer GmbH gilt nicht als Arbeitnehmer. Solange er noch Geschäftsführer ist, muss er vor dem Amts- oder Landgericht klagen. Wann aber ist er nicht mehr Geschäftsführer? Wenn die Abberufung durch die Gesellschafter beschlossen worden ist? Wenn sie ihm bekannt gegeben wurde? Oder erst mit der Eintragung der Abberufung ins Handelsregiste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An dieser Schnittstelle von Arbeitsrecht und Gesellschaftsrecht bewegen sich zwei Entscheidungen vom Oktober 2014, die bezeichnenderweise von Gerichten aus verschiedenen Gerichtsbarkeiten gefällt wurden. Vor dem OLG München hat ein ehemaliger GmbH-Geschäftsführer ausstehenden Lohn eingeklagt (7 W 2097/14). Fast zeitgleich hat in letzter Instanz das Bundesarbeitsgericht (BAG) über die Kündigungsschutzklage eines ehemaligen GmbH-Geschäftsführers entschieden (10 AZB 46/14).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Reiner Zufall ist, dass die Gerichte innerhalb einer Woche entschieden haben. Schon eher ver</w:t>
        <w:softHyphen/>
        <w:t xml:space="preserve">wundert, dass die Frage, vor welchem Gericht ein ehemaliger GmbH-Geschäftsführer seine Ansprüche einklagen kann, überhaupt zu Zweifeln führen kan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eide Gerichte hielten den Rechtsweg zu den Arbeitsgerichten für eröffnet. Das erscheint zunächst überraschend. Denn vor den Arbeitsgerichten kann ein Geschäftsführer normalerweise nicht klagen: Dort klagen können Arbeitnehmer. Nach der gesetzlichen Fiktion von § 5 Abs. 1 S. 3 des Arbeitsgerichtsgesetzes gelten Geschäftsführer einer GmbH ist nicht als Arbeitnehme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In beiden Fällen war der Kläger zur Zeit der Klageerhebung nicht mehr Geschäftsführer.</w:t>
      </w:r>
    </w:p>
    <w:p>
      <w:pPr>
        <w:pStyle w:val="Normal"/>
        <w:spacing w:lineRule="auto" w:line="360" w:before="0" w:after="0"/>
        <w:jc w:val="both"/>
        <w:rPr>
          <w:rFonts w:ascii="Arial" w:hAnsi="Arial" w:cs="Arial"/>
        </w:rPr>
      </w:pPr>
      <w:r>
        <w:rPr>
          <w:rFonts w:cs="Arial" w:ascii="Arial" w:hAnsi="Arial"/>
        </w:rPr>
        <w:t>Wenn der Geschäftsführer abberufen und ihm die Abberufungsentscheidung bekannt gegeben wurde, ist die Abberufung wirksam und die Zuständigkeit der Arbeitsgerichte gegeben, gleich ob es um eine Kündigungsschutzklage oder um eine Klage auf restlichen Arbeitslohn geht.</w:t>
      </w:r>
    </w:p>
    <w:p>
      <w:pPr>
        <w:pStyle w:val="Normal"/>
        <w:spacing w:lineRule="auto" w:line="360" w:before="0" w:after="0"/>
        <w:jc w:val="both"/>
        <w:rPr/>
      </w:pPr>
      <w:r>
        <w:rPr>
          <w:rFonts w:cs="Arial" w:ascii="Arial" w:hAnsi="Arial"/>
        </w:rPr>
        <w:t>Bemerkenswert ist aber, dass Bundesarbeitsgerichts nicht auf den Zeitpunkt der Klagerhebung abstell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So hat das Bundesarbeitsgericht, ohne dass es im konkreten Fall darauf angekommen wäre, festgelegt, dass ein einmal beschrittener Rechtsweg erhalten bleibt, wenn die Zuständigkeit zwar bei der Klagerhebung noch nicht bestand, sich aber im Laufe des Verfahrens ergibt. Es sei zu berücksichtigen, wenn ein im Zeitpunkt der Klageerhebung vor dem Arbeitsgericht noch nicht abberufener Geschäftsführer vor einer rechtskräftigen Entscheidung über die richtigen Rechtsweg wir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Damit gilt der Kläger nicht mehr als Geschäftsführer, sondern ist wieder Arbeitnehmer im Sinne des Gesetz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er künftig als ehemaliger GmbH-Geschäftsführer Ansprüche aus einem Arbeitsverhältnis vor Gericht durchsetzen will, kann also schon vor der Eintragung der Abberufungsentscheidung ins Handelsregister vor dem Arbeitsgericht klagen. Das erleichtert ihm insbesondere die Einhaltung der Drei-Wochen-Frist bei Kündigungsschutzklagen.</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Der Autor ist Mitglied der Deutschen Anwalts- und Steuerberatervereinigung für die mittelständische Wirtschaft 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ür Rückfragen steht Ihnen der Autor gerne zur Verfügu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exander Rilling</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Rechtsanwalt</w:t>
        <w:tab/>
        <w:tab/>
        <w:tab/>
        <w:tab/>
        <w:tab/>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Rechtsanwälte Dr. Gaupp &amp; Coll</w:t>
        <w:tab/>
        <w:tab/>
        <w:tab/>
        <w:t>.</w:t>
      </w:r>
    </w:p>
    <w:p>
      <w:pPr>
        <w:pStyle w:val="Normal"/>
        <w:spacing w:lineRule="auto" w:line="240" w:before="0" w:after="0"/>
        <w:jc w:val="both"/>
        <w:rPr>
          <w:rFonts w:ascii="Arial" w:hAnsi="Arial" w:cs="Arial"/>
          <w:sz w:val="20"/>
          <w:szCs w:val="20"/>
        </w:rPr>
      </w:pPr>
      <w:r>
        <w:rPr>
          <w:rFonts w:cs="Arial" w:ascii="Arial" w:hAnsi="Arial"/>
          <w:sz w:val="20"/>
          <w:szCs w:val="20"/>
        </w:rPr>
        <w:t>Kronprinzstraße 14</w:t>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70173 Stuttgart</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l.: 0711/30 58 93-0</w:t>
        <w:tab/>
        <w:tab/>
        <w:tab/>
        <w:t>Fax: 0711/30 58 93-11</w:t>
      </w:r>
    </w:p>
    <w:p>
      <w:pPr>
        <w:pStyle w:val="Normal"/>
        <w:spacing w:lineRule="auto" w:line="240" w:before="0" w:after="0"/>
        <w:jc w:val="both"/>
        <w:rPr>
          <w:rFonts w:ascii="Arial" w:hAnsi="Arial" w:cs="Arial"/>
          <w:sz w:val="20"/>
          <w:szCs w:val="20"/>
        </w:rPr>
      </w:pPr>
      <w:r>
        <w:rPr>
          <w:rFonts w:cs="Arial" w:ascii="Arial" w:hAnsi="Arial"/>
          <w:sz w:val="20"/>
          <w:szCs w:val="20"/>
        </w:rPr>
        <w:t>stuttgart@drgaupp.de</w:t>
        <w:tab/>
        <w:tab/>
        <w:tab/>
      </w:r>
      <w:hyperlink r:id="rId2">
        <w:r>
          <w:rPr>
            <w:rStyle w:val="InternetLink"/>
            <w:rFonts w:cs="Arial" w:ascii="Arial" w:hAnsi="Arial"/>
            <w:color w:val="0000FF"/>
            <w:sz w:val="20"/>
            <w:szCs w:val="20"/>
            <w:u w:val="single"/>
          </w:rPr>
          <w:t>www.drgaupp.de</w:t>
        </w:r>
      </w:hyperlink>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 w:hAnsi="Arial" w:cs="Arial"/>
        <w:b/>
        <w:b/>
        <w:bCs/>
        <w:sz w:val="28"/>
        <w:szCs w:val="28"/>
      </w:rPr>
    </w:pPr>
    <w:r>
      <w:rPr>
        <w:rFonts w:cs="Arial" w:ascii="Arial" w:hAnsi="Arial"/>
        <w:b/>
        <w:bCs/>
        <w:sz w:val="28"/>
        <w:szCs w:val="28"/>
      </w:rPr>
      <w:t>mittelstandsdepesche 01-2015</w:t>
    </w:r>
  </w:p>
  <w:p>
    <w:pPr>
      <w:pStyle w:val="Normal"/>
      <w:tabs>
        <w:tab w:val="clear" w:pos="708"/>
        <w:tab w:val="center" w:pos="4536" w:leader="none"/>
        <w:tab w:val="right" w:pos="9072" w:leader="none"/>
      </w:tabs>
      <w:spacing w:lineRule="auto" w:line="240" w:before="0" w:after="0"/>
      <w:jc w:val="right"/>
      <w:rPr>
        <w:rFonts w:ascii="Arial" w:hAnsi="Arial" w:cs="Arial"/>
        <w:b/>
        <w:b/>
        <w:bCs/>
        <w:sz w:val="40"/>
        <w:szCs w:val="40"/>
      </w:rPr>
    </w:pPr>
    <w:r>
      <w:rPr>
        <w:rFonts w:cs="Arial" w:ascii="Arial" w:hAnsi="Arial"/>
        <w:b/>
        <w:bCs/>
        <w:sz w:val="40"/>
        <w:szCs w:val="40"/>
      </w:rPr>
      <w:t>DASV</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aupp.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19:00Z</dcterms:created>
  <dc:creator>Alexander Rilling</dc:creator>
  <dc:description/>
  <dc:language>en-US</dc:language>
  <cp:lastModifiedBy>Splätter</cp:lastModifiedBy>
  <cp:lastPrinted>2015-01-28T14:31:00Z</cp:lastPrinted>
  <dcterms:modified xsi:type="dcterms:W3CDTF">2015-02-02T15:19:00Z</dcterms:modified>
  <cp:revision>2</cp:revision>
  <dc:subject/>
  <dc:title/>
</cp:coreProperties>
</file>