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jc w:val="center"/>
        <w:rPr>
          <w:rFonts w:ascii="Arial;Arial" w:hAnsi="Arial;Arial" w:cs="Arial;Arial"/>
          <w:b/>
          <w:b/>
        </w:rPr>
      </w:pPr>
      <w:r>
        <w:rPr>
          <w:rFonts w:cs="Arial;Arial" w:ascii="Arial;Arial" w:hAnsi="Arial;Arial"/>
          <w:b/>
        </w:rPr>
        <w:t>Titelschutz für App-Name?</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ein Artikel von Rechtsanwalt, Fachanwalt für Urheber- und Medienrecht, Fachanwalt für IT-Recht Daniel Elgert, Düsseldorf</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Mit der Frage, ob der Name einer App dem sogenannten Werktitelschutz unterfällt, musste sich kürzlich das Oberlandesgericht Köln (OLG Köln Urteil vom 05.09.2014 - Az.: 6 U 205/13) zu befass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Nach dem deutschen Markengesetz sind Werktitel die Namen oder besonderen Bezeichnungen von Druckschriften, Filmwerken, Tonwerken, Bühnenwerken oder sonstigen vergleichbaren Werk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Als solche vergleichbaren Werke können zum Beispiel Internet-Domains oder Computerprogramme, aber auch Apps geschützt sei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Im konkreten Fall wurde die Betreiberin der App „wetter DE“ von der Betreiberin „wetter.de“ auf Unterlassung in Anspruch genomm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s OLG Köln bejahte in seiner Entscheidung zwar die Möglichkeit, dass die Bezeichnung einer App schutzfähig sein könne, verneinte dies aber im konkreten Fall für die Domain „wetter.de“ sowie für die gleichnamige App.</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Nach Ansicht des Gerichts sei der Begriff „Wetter“ lediglich rein beschreibender Natur.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Nach dem Markenrecht können rein beschreibende Begriffe keine Unterscheidungskraft erlangen, die aber für die Begründung eines markenrechtlichen Schutzes notwendig is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Auch der Zusatz „de“ konnte die Beurteilung nach Auffassung der Kölner Richter nicht ändern, da ein solcher Zusatz von den angesprochenen Verkehrskreisen grundsätzlich als bloße Länderkennung verstanden werde, auch wenn der Zusatz bei einer App nicht einmal notwendig sei. Der Verkehr verstehe einen solchen App-Namen aber als korrespondierendes Angebot zu einer Homepage, welche unter einer gleichlautenden Domain betrieben werde.</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Auch eine übermäßig hohe Bekanntheit konnte die Klägerin für Ihr Angebot unter „wetter.de“ oder der gleichnamigen App nicht darlegen, was ihr in dem Verfahren unter Umständen noch den Sieg hätte einbringen könn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So musste die Betreiber der App „wette.de“ aber hier – wie auch bereits in erster Instanz vor dem Landgericht Köln – eine Schlappe hinnehmen. ‚Allerdings hat das OLG Köln die Revision zum Bundesgerichtshof zugelassen, da die Titelschutzfähigkeit einer App und die an eine solche Schutzfähigkeit zu stellenden Anforderungen bisher nicht Gegenstand einer höchstrichterlichen Entscheidung waren. Es bleibt also abzuwarten, ob aus Karlsruhe eine andere Auffassung geäußert wird.</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Fazit</w:t>
      </w:r>
    </w:p>
    <w:p>
      <w:pPr>
        <w:pStyle w:val="Normal"/>
        <w:spacing w:lineRule="auto" w:line="360" w:before="0" w:after="0"/>
        <w:jc w:val="both"/>
        <w:rPr>
          <w:rFonts w:ascii="Arial;Arial" w:hAnsi="Arial;Arial" w:cs="Arial;Arial"/>
        </w:rPr>
      </w:pPr>
      <w:r>
        <w:rPr>
          <w:rFonts w:cs="Arial;Arial" w:ascii="Arial;Arial" w:hAnsi="Arial;Arial"/>
        </w:rPr>
        <w:t xml:space="preserve">App-Namen können dem sog. Werktitelschutz unterfallen, wenn der Name hinreichend unterscheidungskräftig is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Zu beachten ist, aber, dass hier wirklich nur der Titel der App oder eines anderen Werkes geschützt ist, nicht der Inhalt. Dieser wird durch das Urheberrecht geschütz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er Werktitelschutz entsteht zwar automatisch mit der Veröffentlichung des Werkes, jedoch sollte man bereits im Vorfeld darauf achten, Schutzmaßnahmen zu treffen, um zu verhindern, dass vor der eigenen Veröffentlichung ein gleichnamiges Werk auf den Markt gebracht wird.</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adurch können – so wie im vorliegenden Fall des OLG Köln – kostspielige Auseinandersetzungen vermieden werd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niel Elge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Urheber- und Medienrecht / Fachanwalt für IT-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LEXEA Rechtsanwält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inz-Georg-Str. 9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0479 Düsseldorf</w:t>
      </w:r>
    </w:p>
    <w:p>
      <w:pPr>
        <w:pStyle w:val="Normal"/>
        <w:spacing w:lineRule="auto" w:line="240" w:before="0" w:after="0"/>
        <w:jc w:val="both"/>
        <w:rPr/>
      </w:pPr>
      <w:r>
        <w:rPr>
          <w:rFonts w:cs="Arial;Arial" w:ascii="Arial;Arial" w:hAnsi="Arial;Arial"/>
          <w:sz w:val="20"/>
          <w:szCs w:val="20"/>
        </w:rPr>
        <w:t>Telefon: +49 – 211 – 93 67 62 61</w:t>
        <w:tab/>
        <w:t>Telefax: +49 – 211 – 93 67 62 62</w:t>
      </w:r>
    </w:p>
    <w:p>
      <w:pPr>
        <w:pStyle w:val="Normal"/>
        <w:spacing w:lineRule="auto" w:line="240" w:before="0" w:after="0"/>
        <w:jc w:val="both"/>
        <w:rPr/>
      </w:pPr>
      <w:r>
        <w:rPr>
          <w:rFonts w:cs="Arial;Arial" w:ascii="Arial;Arial" w:hAnsi="Arial;Arial"/>
          <w:sz w:val="20"/>
          <w:szCs w:val="20"/>
        </w:rPr>
        <w:t xml:space="preserve">E-Mail: </w:t>
      </w:r>
      <w:hyperlink r:id="rId2">
        <w:r>
          <w:rPr>
            <w:rStyle w:val="InternetLink"/>
            <w:rFonts w:cs="Arial;Arial" w:ascii="Arial;Arial" w:hAnsi="Arial;Arial"/>
            <w:sz w:val="20"/>
            <w:szCs w:val="20"/>
          </w:rPr>
          <w:t>elgert@lexea.de</w:t>
        </w:r>
      </w:hyperlink>
      <w:r>
        <w:rPr>
          <w:rFonts w:cs="Arial;Arial" w:ascii="Arial;Arial" w:hAnsi="Arial;Arial"/>
          <w:sz w:val="20"/>
          <w:szCs w:val="20"/>
        </w:rPr>
        <w:tab/>
        <w:tab/>
        <w:t>Internet: www.lexea.d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2-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gert@lexea.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58:00Z</dcterms:created>
  <dc:creator>Daniel Elgert</dc:creator>
  <dc:description/>
  <dc:language>en-US</dc:language>
  <cp:lastModifiedBy>Splätter</cp:lastModifiedBy>
  <dcterms:modified xsi:type="dcterms:W3CDTF">2015-03-02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