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spacing w:lineRule="auto" w:line="360" w:before="0" w:after="0"/>
        <w:jc w:val="center"/>
        <w:rPr>
          <w:rFonts w:ascii="Arial;Arial" w:hAnsi="Arial;Arial" w:cs="Arial;Arial"/>
          <w:b/>
          <w:b/>
        </w:rPr>
      </w:pPr>
      <w:r>
        <w:rPr>
          <w:rFonts w:cs="Arial;Arial" w:ascii="Arial;Arial" w:hAnsi="Arial;Arial"/>
          <w:b/>
        </w:rPr>
        <w:t>Wer es noch nicht wusste: Schwarzarbeit lohnt sich nicht!</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Alexander Rilling, Stuttgart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Durch drei Entscheidungen seit Sommer 2013 hat der Bundesgerichtshof die Attraktivität der Schwarzarbeit deutlich verringert. Es gibt keinen Nachbesserungsanspruch, die Bezahlung kann nicht eingeklagt werden, eine einmal geleistete Bezahlung kann nicht zurückgefordert werden.</w:t>
      </w:r>
    </w:p>
    <w:p>
      <w:pPr>
        <w:pStyle w:val="Normal"/>
        <w:spacing w:lineRule="auto" w:line="360" w:before="0" w:after="0"/>
        <w:jc w:val="both"/>
        <w:rPr>
          <w:rFonts w:ascii="Arial;Arial" w:hAnsi="Arial;Arial" w:cs="Arial;Arial"/>
          <w:i/>
          <w:i/>
        </w:rPr>
      </w:pPr>
      <w:r>
        <w:rPr>
          <w:rFonts w:cs="Arial;Arial" w:ascii="Arial;Arial" w:hAnsi="Arial;Arial"/>
          <w:i/>
        </w:rPr>
      </w:r>
    </w:p>
    <w:p>
      <w:pPr>
        <w:pStyle w:val="Normal"/>
        <w:spacing w:lineRule="auto" w:line="360" w:before="0" w:after="0"/>
        <w:jc w:val="both"/>
        <w:rPr>
          <w:rFonts w:ascii="Arial;Arial" w:hAnsi="Arial;Arial" w:cs="Arial;Arial"/>
        </w:rPr>
      </w:pPr>
      <w:r>
        <w:rPr>
          <w:rFonts w:cs="Arial;Arial" w:ascii="Arial;Arial" w:hAnsi="Arial;Arial"/>
        </w:rPr>
        <w:t xml:space="preserve">Schon immer galt bei Schwarzarbeit das elfte Gebot: Du sollst Dich nicht erwischen lassen. Die sogenannte „Ohne-Rechnung-Abrede“ ist als Steuerhinterziehung strafbar. Dabei spielt es keine Rolle, ob die Abrede vor Leistungserbringung erfolgt oder ob nach der erbrachten Leistung die Parteien entsprechendes vereinbaren. Sozialversicherungsrechtliche Risiken bestehen ebenfalls. </w:t>
      </w:r>
    </w:p>
    <w:p>
      <w:pPr>
        <w:pStyle w:val="Normal"/>
        <w:spacing w:lineRule="auto" w:line="360" w:before="0" w:after="0"/>
        <w:jc w:val="both"/>
        <w:rPr>
          <w:rFonts w:ascii="Arial;Arial" w:hAnsi="Arial;Arial" w:cs="Arial;Arial"/>
        </w:rPr>
      </w:pPr>
      <w:r>
        <w:rPr>
          <w:rFonts w:cs="Arial;Arial" w:ascii="Arial;Arial" w:hAnsi="Arial;Arial"/>
        </w:rPr>
        <w:t>Es verwundert daher schon, dass immer wieder Urteile bekannt werden, in denen um Zahlung des Werklohns bei der Schwarzarbeit oder um Nachbesserung eines schwarz geleisteten Dachausbaus  gestritten wird. Erklären lässt sich das nur damit, dass die „Ohne-Rechnung-Abrede“ erst im Laufe des Prozesses bekannt wird. In diesem Fall ist aber damit zu rechnen, dass manch Kläger neben den oben genannten Risiken auch noch schlechte Prozessaussichten hat. Die Vereinbarung der Steuerhinterziehung führt nämlich auch zur Nichtigkeit des geschlossenen Werkvertrags. Der Besteller der Schwarzarbeit hat gegen den Unternehmer keinerlei Ansprüche.</w:t>
      </w:r>
    </w:p>
    <w:p>
      <w:pPr>
        <w:pStyle w:val="Normal"/>
        <w:spacing w:lineRule="auto" w:line="360" w:before="0" w:after="0"/>
        <w:jc w:val="both"/>
        <w:rPr>
          <w:rFonts w:ascii="Arial;Arial" w:hAnsi="Arial;Arial" w:cs="Arial;Arial"/>
        </w:rPr>
      </w:pPr>
      <w:r>
        <w:rPr>
          <w:rFonts w:cs="Arial;Arial" w:ascii="Arial;Arial" w:hAnsi="Arial;Arial"/>
        </w:rPr>
        <w:t>Richtig unangenehm wird es nach der jüngsten Rechtsprechung des obersten deutschen Zivilgerichts, wenn bei der Arbeit gepfuscht wird. So hat der BGH am 11.06.2015 entschieden, dass das Entgelt für die geleistete Schwarzarbeit auch bei Mängeln nicht zurückgezahlt wird (AZ VII ZR 216/14). Bereits im August 2013 hatte derselbe Senat entschieden, dass der vorsätzliche Verstoß gegen die steuerlichen Pflichten zur Nichtigkeit des gesamten Vertrags führt und daher bei Schwarzarbeit keine Mängelgewährleistung besteht (VII ZR 6/13). Der Auftraggeber hat daher keinerlei Anspruch gegen den Unternehmer auf Nachbesserung seiner Arbeit oder auf Rückzahlung des Werklohns.</w:t>
      </w:r>
    </w:p>
    <w:p>
      <w:pPr>
        <w:pStyle w:val="Normal"/>
        <w:spacing w:lineRule="auto" w:line="360" w:before="0" w:after="0"/>
        <w:jc w:val="both"/>
        <w:rPr>
          <w:rFonts w:ascii="Arial;Arial" w:hAnsi="Arial;Arial" w:cs="Arial;Arial"/>
        </w:rPr>
      </w:pPr>
      <w:r>
        <w:rPr>
          <w:rFonts w:cs="Arial;Arial" w:ascii="Arial;Arial" w:hAnsi="Arial;Arial"/>
        </w:rPr>
        <w:t>Er kann auch nicht die Kosten für die Nachbesserung, die durch Beauftragung eines Dritten entstehen, vom Unternehmer erstattet verlangen.</w:t>
      </w:r>
    </w:p>
    <w:p>
      <w:pPr>
        <w:pStyle w:val="Normal"/>
        <w:spacing w:lineRule="auto" w:line="360" w:before="0" w:after="0"/>
        <w:jc w:val="both"/>
        <w:rPr/>
      </w:pPr>
      <w:r>
        <w:rPr>
          <w:rFonts w:cs="Arial;Arial" w:ascii="Arial;Arial" w:hAnsi="Arial;Arial"/>
        </w:rPr>
        <w:t>Feine Zeiten für den schwarzarbeitenden Unternehmer, der sich den Vorschuss auszahlen lässt und dann die Hände in den Schoß legen kann. Auch in diesem Fall hat der Besteller kein Rückforderungsrecht. Die Gerichte reichen demjenigen, der an einer Steuerhinterziehung beteiligt ist, keine Hand.</w:t>
      </w:r>
    </w:p>
    <w:p>
      <w:pPr>
        <w:pStyle w:val="Normal"/>
        <w:spacing w:lineRule="auto" w:line="360" w:before="0" w:after="0"/>
        <w:jc w:val="both"/>
        <w:rPr>
          <w:rFonts w:ascii="Arial;Arial" w:hAnsi="Arial;Arial" w:cs="Arial;Arial"/>
        </w:rPr>
      </w:pPr>
      <w:r>
        <w:rPr>
          <w:rFonts w:cs="Arial;Arial" w:ascii="Arial;Arial" w:hAnsi="Arial;Arial"/>
        </w:rPr>
        <w:t>Allerdings sollte jedem einleuchten, dass die Behauptung des Unternehmers, die Leistung sollte schwarz erbracht werden, auch auf ihn als an der Vereinbarung Beteiligten zurück fallen kann. Auf die strafrechtlichen Risiken haben wir schon hingewiesen. Außerdem muss er beweisen, dass es eine Schwarzgeldabrede gab (OLG Köln, 22.04.2015, 11 U 94/14).</w:t>
      </w:r>
    </w:p>
    <w:p>
      <w:pPr>
        <w:pStyle w:val="Normal"/>
        <w:spacing w:lineRule="auto" w:line="360" w:before="0" w:after="0"/>
        <w:jc w:val="both"/>
        <w:rPr>
          <w:rFonts w:ascii="Arial;Arial" w:hAnsi="Arial;Arial" w:cs="Arial;Arial"/>
        </w:rPr>
      </w:pPr>
      <w:r>
        <w:rPr>
          <w:rFonts w:cs="Arial;Arial" w:ascii="Arial;Arial" w:hAnsi="Arial;Arial"/>
        </w:rPr>
        <w:t>Die Vereinbarung von Schwarzarbeit ist damit für alle Beteiligten deutlich riskanter geworden.</w:t>
      </w:r>
    </w:p>
    <w:p>
      <w:pPr>
        <w:pStyle w:val="Normal"/>
        <w:spacing w:lineRule="auto" w:line="360" w:before="0" w:after="0"/>
        <w:jc w:val="both"/>
        <w:rPr/>
      </w:pPr>
      <w:r>
        <w:rPr>
          <w:rFonts w:cs="Arial;Arial" w:ascii="Arial;Arial" w:hAnsi="Arial;Arial"/>
        </w:rPr>
        <w:t xml:space="preserve">Der Besteller der Schwarzarbeit wird künftig versuchen, erst zu zahlen, wenn die Arbeit erbracht wurde. Nur wird sich darauf der Unternehmer nicht ohne weiteres einlassen. Denn er hat seinerseits keinen einklagbaren Anspruch auf den Werklohn (VII ZR 241/13). Bei Nichtigkeit des Vertrags wegen Steuerhinterziehung steht dem Unternehmer kein Anspruch auf Wertersatz für die von ihm erbrachten Leistungen zu. </w:t>
      </w:r>
    </w:p>
    <w:p>
      <w:pPr>
        <w:pStyle w:val="Normal"/>
        <w:spacing w:lineRule="auto" w:line="360" w:before="0" w:after="0"/>
        <w:jc w:val="both"/>
        <w:rPr>
          <w:rFonts w:ascii="Arial;Arial" w:hAnsi="Arial;Arial" w:cs="Arial;Arial"/>
        </w:rPr>
      </w:pPr>
      <w:r>
        <w:rPr>
          <w:rFonts w:cs="Arial;Arial" w:ascii="Arial;Arial" w:hAnsi="Arial;Arial"/>
        </w:rPr>
        <w:t xml:space="preserve">Ihm ist auch untersagt, angebrachte Einbauten wieder zu entfernen. Soweit diese Eigentum des Bestellers geworden sind oder in sonstiger Weise in dessen Besitz gelangt sind, hat der Unternehmer kein Selbsthilferecht. </w:t>
      </w:r>
    </w:p>
    <w:p>
      <w:pPr>
        <w:pStyle w:val="Normal"/>
        <w:spacing w:lineRule="auto" w:line="360" w:before="0" w:after="0"/>
        <w:jc w:val="both"/>
        <w:rPr>
          <w:rFonts w:ascii="Arial;Arial" w:hAnsi="Arial;Arial" w:cs="Arial;Arial"/>
        </w:rPr>
      </w:pPr>
      <w:r>
        <w:rPr>
          <w:rFonts w:cs="Arial;Arial" w:ascii="Arial;Arial" w:hAnsi="Arial;Arial"/>
        </w:rPr>
        <w:t xml:space="preserve">Das Ganze lässt sich noch weiter spinnen: Der Besteller lässt sich z.B. die Hofeinfahrt mit Platten belegen, zahlt den Unternehmer aber nicht. Dieser entfernt darauf den eingebrachten Bodenbelag und fährt ihn wieder ab. Bislang liegt keine Entscheidung dazu vor, ob der Besteller in diesem Fall gegen die Eigentumsverletzung vorgehen und die Wiederherstellung der Einfahrt verlangen kann. Es spricht vieles dafür, dass er das kann. Ziel des Schwarzarbeitsbekämpfungsgesetzes, dass der BGH in so konsequenter Weise auslegt, ist die Bekämpfung der Schwarzarbeit auch durch die Versagung von gerichtlichem Rechtschutz. Nicht gewollt ist aber die Schaffung eines rechtsfreien Raumes, in dem der Anarchie Tür und Tor geöffnet werden. </w:t>
      </w:r>
    </w:p>
    <w:p>
      <w:pPr>
        <w:pStyle w:val="Normal"/>
        <w:spacing w:lineRule="auto" w:line="360" w:before="0" w:after="0"/>
        <w:jc w:val="both"/>
        <w:rPr>
          <w:rFonts w:ascii="Arial;Arial" w:hAnsi="Arial;Arial" w:cs="Arial;Arial"/>
        </w:rPr>
      </w:pPr>
      <w:r>
        <w:rPr>
          <w:rFonts w:cs="Arial;Arial" w:ascii="Arial;Arial" w:hAnsi="Arial;Arial"/>
        </w:rPr>
        <w:t xml:space="preserve">Die entschiedenen Fälle zeigen: Alle Beteiligten bewegen sich auf vermintem Gebiet: Jeder muss damit rechnen, wenn er Ansprüche gegen den anderen Beteiligten erhebt, dass dieser die Schwarzgeldabrede offenbart und zugleich versucht, sich durch eine Selbstanzeige und Nachzahlung der hinterzogenen Steuern einer strafrechtlichen Verfolgung zu entziehen. Dann hätte der Kläger nicht nur zivilrechtlich sondern auch strafrechtlich das Nachsehen. </w:t>
      </w:r>
    </w:p>
    <w:p>
      <w:pPr>
        <w:pStyle w:val="Normal"/>
        <w:spacing w:lineRule="auto" w:line="360" w:before="0" w:after="0"/>
        <w:jc w:val="both"/>
        <w:rPr/>
      </w:pPr>
      <w:r>
        <w:rPr>
          <w:rFonts w:cs="Arial;Arial" w:ascii="Arial;Arial" w:hAnsi="Arial;Arial"/>
        </w:rPr>
        <w:t>Wir sind schon gespannt, welche Facetten die Rechtsprechung zum Schwarzarbeitsbekämpfungsgesetz in den nächsten Jahren noch ausbild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exander Rilling</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tab/>
        <w:tab/>
        <w:tab/>
        <w:tab/>
        <w:tab/>
        <w:tab/>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ronprinzstraße 14</w:t>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30 58 93-0</w:t>
        <w:tab/>
        <w:tab/>
        <w:tab/>
        <w:t>Fax: 0711/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uttgart@drgaupp.de</w:t>
        <w:tab/>
        <w:tab/>
        <w:tab/>
      </w:r>
      <w:hyperlink r:id="rId2">
        <w:r>
          <w:rPr>
            <w:rStyle w:val="InternetLink"/>
            <w:rFonts w:cs="Arial;Arial" w:ascii="Arial;Arial" w:hAnsi="Arial;Arial"/>
            <w:color w:val="0000FF"/>
            <w:sz w:val="20"/>
            <w:szCs w:val="20"/>
            <w:u w:val="single"/>
          </w:rPr>
          <w:t>www.drgaupp.de</w:t>
        </w:r>
      </w:hyperlink>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r>
    </w:p>
    <w:p>
      <w:pPr>
        <w:pStyle w:val="Normal"/>
        <w:spacing w:before="0" w:after="200"/>
        <w:jc w:val="both"/>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0:00Z</dcterms:created>
  <dc:creator>Alexander Rilling</dc:creator>
  <dc:description/>
  <dc:language>en-US</dc:language>
  <cp:lastModifiedBy>Splätter</cp:lastModifiedBy>
  <dcterms:modified xsi:type="dcterms:W3CDTF">2015-08-03T09:10:00Z</dcterms:modified>
  <cp:revision>2</cp:revision>
  <dc:subject/>
  <dc:title/>
</cp:coreProperties>
</file>