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t>Mindestlohngesetz – Erhöhung des Stundenlohns statt Urlaubs- und Weihnachtsgeld unwirksam! </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pPr>
      <w:r>
        <w:rPr>
          <w:rFonts w:cs="Arial;Arial" w:ascii="Arial;Arial" w:hAnsi="Arial;Arial"/>
          <w:b/>
          <w:bCs/>
          <w:lang w:eastAsia="de-DE"/>
        </w:rPr>
        <w:t>Durch das Mindestlohngesetz wurde zum 1. Januar 2015 in Deutschland erstmals ein allgemeiner gesetzlicher Mindestlohn von 8,50 € je Zeitstunde eingeführt. Die Höhe des Mindestlohns wird durch den Gesetzgeber bestimmt und kann auf Vorschlag der Mindestlohnkommission durch Rechtsverordnung geändert werden. Die Mindestlohnkommission wird alle fünf Jahre durch die Bundesregierung neu berufen und besteht aus unabhängigen Mitgliedern der Arbeitgeber- und der Arbeitnehmerseite sowie (ohne Stimmrecht) aus Mitgliedern der Wissenschaft, die lediglich beratende Funktion wahrnehmen. Eine Erhöhung des gesetzlichen Mindestlohns von derzeit 8,50 € kann insoweit erstmals zum 1. Januar 2017 erfolg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nspruch auf Mindestlohn haben grundsätzlich alle Arbeitnehmer, ebenso Praktikanten, nicht aber Auszubildende und Werksstudenten sowie Langzeitarbeitslose, deren Wiedereinstieg in den Beruf durch die Arbeitsagenturen gefördert wir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Anspruch auf Mindestlohn kann vertraglich nicht ausgeschlossen werden und begründet damit ein klagbares Recht des Arbeitnehmers.</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Laut Pressemitteilung Nr. 32/15 vom 8. Oktober 2015 hat in diesem Zusammenhang das Landesarbeitsgericht Berlin-Brandenburg einem Arbeitnehmer Recht gegeben und der Klage des Arbeitnehmers stattgegeben, wonach eine Änderungskündigung zur Streichung von Urlaubs- und Weihnachtsgeld aufgrund des höheren Stundenlohnes nach dem Mindestlohngesetz unwirksam is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 entschiedenen Fall war arbeitsvertraglich neben dem Stundenlohn eine von der Betriebszugehörigkeit abhängige Sonderzahlung zum Jahresende in Höhe eines halben Monatsgehalts sowie ein zusätzliches Urlaubsgeld und eine Leistungszulage vereinbart. Durch eine seitens des Arbeitgebers ausgesprochene Änderungskündigung sollten diese Leistungen gestrichen und stattdessen der Stundenlohn auf das Niveau des Mindestlohngesetzes angehoben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as Landesarbeitsgericht Berlin-Brandenburg sah dies im Verfahren </w:t>
      </w:r>
      <w:hyperlink r:id="rId2" w:tgtFrame="_blank">
        <w:r>
          <w:rPr>
            <w:rStyle w:val="InternetLink"/>
            <w:rFonts w:cs="Arial;Arial" w:ascii="Arial;Arial" w:hAnsi="Arial;Arial"/>
            <w:lang w:eastAsia="de-DE"/>
          </w:rPr>
          <w:t>19 Sa 819/15</w:t>
        </w:r>
      </w:hyperlink>
      <w:r>
        <w:rPr>
          <w:rFonts w:cs="Arial;Arial" w:ascii="Arial;Arial" w:hAnsi="Arial;Arial"/>
          <w:lang w:eastAsia="de-DE"/>
        </w:rPr>
        <w:t xml:space="preserve"> anders und hat der Kündigungsschutzlage des Arbeitnehmers mit Urteil vom 11. August 2015 stattgegeben. Hierbei hat das Landesarbeitsgericht Berlin-Brandenburg nochmals folgende Grundsätze des Mindestlohngesetzes klargestell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w:t>
      </w:r>
      <w:r>
        <w:rPr>
          <w:rFonts w:cs="Arial;Arial" w:ascii="Arial;Arial" w:hAnsi="Arial;Arial"/>
          <w:lang w:eastAsia="de-DE"/>
        </w:rPr>
        <w:t>Jedenfalls bei dem zusätzlichen Urlaubsgeld, abhängig von der Vertragsgestaltung auch bei der Sonderzuwendung, handle es sich in den vorliegenden Fällen um Leistungen, die nicht im engeren Sinne der Bezahlung der Arbeitsleistung dienten, sondern um eine zusätzliche Prämie. Diese könne nicht auf den Mindestlohn angerechnet werden, sondern stehe den Beschäftigten zusätzlich zu. Eine Änderungskündigung zwecks Streichung dieser Leistungen setze voraus, dass andernfalls der Fortbestand des Betriebes mit den vorhandenen Arbeitsplätzen gefährdet sei. Dies könne in den vorliegenden Fällen nicht festgestellt werd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Landesarbeitsgericht Berlin-Brandenburg setzt – diesmal im Interesse des Arbeitnehmers - konsequent die mit Einführung des Mindestlohns einhergehende Absicht des Gesetzgebers um, Niedrig- oder Dumpinglöhne in zahlreichen Branchen zu verhindern und damit faire marktwirtschaftliche Bedingungen über alle Branchen hinweg sicherzustellen. Die Entscheidung ist umso beachtenswerter, als sie den Zweck des Mindestlohngesetzes nochmals ausführlich darstellt und damit allen betroffenen Unternehmen einen Leitfaden für die Praxis an die Hand gib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rnd Lackner</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t xml:space="preserve">Fachanwalt für Steuerrecht </w:t>
      </w:r>
    </w:p>
    <w:p>
      <w:pPr>
        <w:pStyle w:val="Normal"/>
        <w:spacing w:lineRule="auto" w:line="240" w:before="0" w:after="0"/>
        <w:jc w:val="both"/>
        <w:rPr>
          <w:rFonts w:ascii="Arial;Arial" w:hAnsi="Arial;Arial" w:cs="Arial;Arial"/>
          <w:sz w:val="20"/>
          <w:szCs w:val="20"/>
        </w:rPr>
      </w:pPr>
      <w:r>
        <w:rPr>
          <w:rFonts w:cs="Arial;Arial" w:ascii="Arial;Arial" w:hAnsi="Arial;Arial"/>
          <w:bCs/>
          <w:sz w:val="20"/>
          <w:szCs w:val="20"/>
        </w:rPr>
        <w:t>Fachanwalt für Handels- und Gesellschaftsrecht</w:t>
      </w:r>
    </w:p>
    <w:p>
      <w:pPr>
        <w:pStyle w:val="Normal"/>
        <w:spacing w:lineRule="auto" w:line="240" w:before="0" w:after="0"/>
        <w:jc w:val="both"/>
        <w:rPr/>
      </w:pPr>
      <w:r>
        <w:rPr>
          <w:rFonts w:cs="Arial;Arial" w:ascii="Arial;Arial" w:hAnsi="Arial;Arial"/>
          <w:sz w:val="20"/>
          <w:szCs w:val="20"/>
        </w:rPr>
        <w:t>WAGNER Rechtsanwälte</w:t>
      </w:r>
      <w:r>
        <w:rPr>
          <w:rFonts w:cs="Arial;Arial" w:ascii="Arial;Arial" w:hAnsi="Arial;Arial"/>
          <w:b/>
          <w:bCs/>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roßherzog-Friedrich-Str. 4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6111 Saarbrücken</w:t>
      </w:r>
    </w:p>
    <w:p>
      <w:pPr>
        <w:pStyle w:val="Normal"/>
        <w:spacing w:lineRule="auto" w:line="240" w:before="0" w:after="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49 (0) 681-95 82 82-0</w:t>
        <w:tab/>
        <w:tab/>
        <w:t>Fax: +49 (0) 681-95 82 82-1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lang w:val="it-IT"/>
        </w:rPr>
        <w:t xml:space="preserve">E-Mail: </w:t>
      </w:r>
      <w:hyperlink r:id="rId3">
        <w:r>
          <w:rPr>
            <w:rStyle w:val="InternetLink"/>
            <w:rFonts w:cs="Arial;Arial" w:ascii="Arial;Arial" w:hAnsi="Arial;Arial"/>
            <w:color w:val="0000FF"/>
            <w:sz w:val="20"/>
            <w:szCs w:val="20"/>
            <w:u w:val="single"/>
            <w:lang w:val="it-IT"/>
          </w:rPr>
          <w:t>wagner@webvocat.de</w:t>
        </w:r>
      </w:hyperlink>
      <w:r>
        <w:rPr>
          <w:rFonts w:cs="Arial;Arial" w:ascii="Arial;Arial" w:hAnsi="Arial;Arial"/>
          <w:sz w:val="20"/>
          <w:szCs w:val="20"/>
          <w:lang w:val="it-IT"/>
        </w:rPr>
        <w:tab/>
        <w:tab/>
      </w:r>
      <w:hyperlink r:id="rId4">
        <w:r>
          <w:rPr>
            <w:rStyle w:val="InternetLink"/>
            <w:rFonts w:cs="Arial;Arial" w:ascii="Arial;Arial" w:hAnsi="Arial;Arial"/>
            <w:color w:val="0000FF"/>
            <w:sz w:val="20"/>
            <w:szCs w:val="20"/>
            <w:u w:val="single"/>
            <w:lang w:val="it-IT"/>
          </w:rPr>
          <w:t>www.webvocat.de</w:t>
        </w:r>
      </w:hyperlink>
    </w:p>
    <w:p>
      <w:pPr>
        <w:pStyle w:val="Normal"/>
        <w:spacing w:lineRule="auto" w:line="360" w:before="0" w:after="0"/>
        <w:jc w:val="both"/>
        <w:rPr>
          <w:rFonts w:ascii="Arial;Arial" w:hAnsi="Arial;Arial" w:cs="Arial;Arial"/>
          <w:sz w:val="20"/>
          <w:szCs w:val="20"/>
          <w:lang w:eastAsia="de-DE"/>
        </w:rPr>
      </w:pPr>
      <w:r>
        <w:rPr>
          <w:rFonts w:cs="Arial;Arial" w:ascii="Arial;Arial" w:hAnsi="Arial;Arial"/>
          <w:sz w:val="20"/>
          <w:szCs w:val="20"/>
          <w:lang w:eastAsia="de-DE"/>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11-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19 Sa 819/15" TargetMode="External"/><Relationship Id="rId3" Type="http://schemas.openxmlformats.org/officeDocument/2006/relationships/hyperlink" Target="mailto:wagner@webvocat.de" TargetMode="External"/><Relationship Id="rId4" Type="http://schemas.openxmlformats.org/officeDocument/2006/relationships/hyperlink" Target="http://www.webvocat.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6:00Z</dcterms:created>
  <dc:creator>Michael Henn</dc:creator>
  <dc:description/>
  <dc:language>en-US</dc:language>
  <cp:lastModifiedBy>Administrator</cp:lastModifiedBy>
  <dcterms:modified xsi:type="dcterms:W3CDTF">2015-11-26T08:56:00Z</dcterms:modified>
  <cp:revision>2</cp:revision>
  <dc:subject/>
  <dc:title/>
</cp:coreProperties>
</file>