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„</w:t>
      </w:r>
      <w:r>
        <w:rPr>
          <w:rFonts w:cs="Arial" w:ascii="Arial" w:hAnsi="Arial"/>
          <w:b/>
          <w:bCs/>
          <w:color w:val="002060"/>
          <w:sz w:val="28"/>
          <w:szCs w:val="28"/>
        </w:rPr>
        <w:t>Das Neueste aus dem Steuerstrafrecht</w:t>
      </w:r>
      <w:r>
        <w:rPr>
          <w:rFonts w:cs="Arial" w:ascii="Arial" w:hAnsi="Arial"/>
          <w:b/>
          <w:bCs/>
          <w:color w:val="002060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u w:val="single"/>
        </w:rPr>
      </w:pPr>
      <w:r>
        <w:rPr>
          <w:rFonts w:cs="Verdana" w:ascii="Verdana" w:hAnsi="Verdana"/>
          <w:b/>
          <w:bCs/>
          <w:color w:val="00206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  <w:t>Termine: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 xml:space="preserve">        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Montag, den 27.03.2017 in Frankfurt am Main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Montag, den 03.04.2017 in Hamburg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Montag, den 22.05.2017 in Berlin -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Achtung: Neue Tagungsstätte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Montag, den 12.06.2017 in Düsseldorf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Montag, den 18.09.2017 in Stuttgart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Montag, den 09.10.2017 in München </w:t>
      </w:r>
    </w:p>
    <w:p>
      <w:pPr>
        <w:pStyle w:val="Normal"/>
        <w:spacing w:lineRule="auto" w:line="252" w:before="0" w:after="160"/>
        <w:contextualSpacing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Jeweils 5 Stunden von 14.00 Uhr bis 19.30 Uhr -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Referent:</w:t>
      </w:r>
      <w:r>
        <w:rPr>
          <w:rFonts w:cs="Arial" w:ascii="Arial" w:hAnsi="Arial"/>
          <w:b/>
          <w:bCs/>
          <w:color w:val="002060"/>
          <w:sz w:val="20"/>
          <w:szCs w:val="20"/>
        </w:rPr>
        <w:t> </w:t>
        <w:tab/>
        <w:t>Dr. Christoph Goe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Rechtsanwalt / Fachanwalt für Erbrecht /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Fachanwalt für Steuerrecht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Zertifizierter Verteidiger im Steuerstrafrecht (DUV e. V.)</w:t>
        <w:br/>
        <w:t xml:space="preserve">c/o </w:t>
      </w:r>
      <w:r>
        <w:rPr>
          <w:rFonts w:cs="Arial" w:ascii="Arial" w:hAnsi="Arial"/>
          <w:b/>
          <w:bCs/>
          <w:caps/>
          <w:color w:val="002060"/>
          <w:sz w:val="20"/>
          <w:szCs w:val="20"/>
        </w:rPr>
        <w:t>Alpmann Fröhlich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Rechtsanwaltsgesellschaft mbH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Münster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Thema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„</w:t>
      </w:r>
      <w:r>
        <w:rPr>
          <w:rFonts w:cs="Arial" w:ascii="Arial" w:hAnsi="Arial"/>
          <w:b/>
          <w:bCs/>
          <w:color w:val="002060"/>
          <w:sz w:val="28"/>
          <w:szCs w:val="28"/>
        </w:rPr>
        <w:t>Das Neueste aus dem Steuerstrafrecht</w:t>
      </w:r>
      <w:r>
        <w:rPr>
          <w:rFonts w:cs="Arial" w:ascii="Arial" w:hAnsi="Arial"/>
          <w:b/>
          <w:bCs/>
          <w:color w:val="00206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Beratungsakzente für eine wirksame Verteidigung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Inhalt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eastAsia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Einleitung                 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I.   Beratungsakzent: Kenntnis von Ermittlungsansätzen des Finanzamtes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inleitung durch Kontrollmitteilungen u.a.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Festlegung von Prüfungsfeldern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inweise auf Straftaten</w:t>
      </w:r>
    </w:p>
    <w:p>
      <w:pPr>
        <w:pStyle w:val="Normal"/>
        <w:ind w:left="720" w:hanging="0"/>
        <w:rPr>
          <w:rFonts w:ascii="Arial" w:hAnsi="Arial" w:eastAsia="Calibri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(Geldwäsche/Korruption u.a.)                </w:t>
      </w:r>
    </w:p>
    <w:p>
      <w:pPr>
        <w:pStyle w:val="Normal"/>
        <w:ind w:left="360" w:hanging="0"/>
        <w:rPr>
          <w:rFonts w:ascii="Arial" w:hAnsi="Arial" w:eastAsia="Calibri" w:cs="Arial"/>
          <w:color w:val="002060"/>
          <w:sz w:val="20"/>
          <w:szCs w:val="20"/>
        </w:rPr>
      </w:pPr>
      <w:r>
        <w:rPr>
          <w:rFonts w:eastAsia="Calibri"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II.   Beratungsakzent: Die schlichte Berichtigung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er neue Anwendungserlass zu § 153 A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Berichtigung oder Selbstanzeige? </w:t>
      </w:r>
    </w:p>
    <w:p>
      <w:pPr>
        <w:pStyle w:val="Normal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III. Beratungsakzent: Die moderne Selbstanzeige 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1.  Geltungsbereich</w:t>
      </w:r>
    </w:p>
    <w:p>
      <w:pPr>
        <w:pStyle w:val="Normal"/>
        <w:ind w:left="284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2.  Erweiterung des Berichtigungsverbundes</w:t>
      </w:r>
    </w:p>
    <w:p>
      <w:pPr>
        <w:pStyle w:val="Normal"/>
        <w:ind w:left="284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3.  Die neu gefassten Sperrgründe</w:t>
      </w:r>
    </w:p>
    <w:p>
      <w:pPr>
        <w:pStyle w:val="Normal"/>
        <w:ind w:left="284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4.  Die besonders schweren Fälle der Steuerhinterziehung </w:t>
      </w:r>
    </w:p>
    <w:p>
      <w:pPr>
        <w:pStyle w:val="Normal"/>
        <w:numPr>
          <w:ilvl w:val="0"/>
          <w:numId w:val="14"/>
        </w:numPr>
        <w:spacing w:before="0" w:after="0"/>
        <w:ind w:left="851" w:hanging="284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trafrahmenverschiebung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jährungsregel (§ 376 AO)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ie "Millionengrenze"</w:t>
      </w:r>
    </w:p>
    <w:p>
      <w:pPr>
        <w:pStyle w:val="Normal"/>
        <w:ind w:left="284" w:hanging="0"/>
        <w:rPr>
          <w:rFonts w:ascii="Arial" w:hAnsi="Arial" w:cs="Arial"/>
          <w:color w:val="002060"/>
          <w:sz w:val="20"/>
          <w:szCs w:val="20"/>
          <w:lang w:eastAsia="en-US"/>
        </w:rPr>
      </w:pPr>
      <w:r>
        <w:rPr>
          <w:rFonts w:cs="Arial" w:ascii="Arial" w:hAnsi="Arial"/>
          <w:color w:val="002060"/>
          <w:sz w:val="20"/>
          <w:szCs w:val="20"/>
        </w:rPr>
        <w:t>5.  Die Teilselbstanzeige (USt/LSt)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IV. Beratungsakzent: Betriebsprüfung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ufbau der Betriebsprüf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ie Vorbereitung der BP</w:t>
      </w:r>
    </w:p>
    <w:p>
      <w:pPr>
        <w:pStyle w:val="Normal"/>
        <w:ind w:left="720" w:hanging="0"/>
        <w:rPr>
          <w:rFonts w:ascii="Arial" w:hAnsi="Arial" w:eastAsia="Calibri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Allgemeine Maßnahmen</w:t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) Insbesondere: Selbstanzeige</w:t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c) Der vorherige Fragebogen des Prüf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ie Durchführung der Betriebsprüf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er Abschluss der Betriebsprüf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inleitung eines Steuerstrafverfahrens während der BP</w:t>
      </w:r>
    </w:p>
    <w:p>
      <w:pPr>
        <w:pStyle w:val="Normal"/>
        <w:ind w:left="720" w:hanging="0"/>
        <w:rPr>
          <w:rFonts w:ascii="Arial" w:hAnsi="Arial" w:eastAsia="Calibri" w:cs="Arial"/>
          <w:color w:val="002060"/>
          <w:sz w:val="20"/>
          <w:szCs w:val="20"/>
        </w:rPr>
      </w:pPr>
      <w:r>
        <w:rPr>
          <w:rFonts w:eastAsia="Calibri"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V. Beratungsakzent: Steuerfahndungsmaßnahmen in der Kanzlei und im Betrieb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ie Organisation der Steuerfahndungsste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inleitung eines Steuerstrafverfahre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ekanntgabe der Einleit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urchsuchung und Beschlagnahme</w:t>
      </w:r>
    </w:p>
    <w:p>
      <w:pPr>
        <w:pStyle w:val="Normal"/>
        <w:ind w:left="720" w:hanging="0"/>
        <w:rPr>
          <w:rFonts w:ascii="Arial" w:hAnsi="Arial" w:eastAsia="Calibri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Beginn der Durchsuchung</w:t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) Durchführung der Durchsuchung</w:t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c) Beschlagnahme und -verbote</w:t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) Rechtsmitt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Maßnahmen des Steuerberaters zum Abschluss des Steuerstrafverfahrens</w:t>
      </w:r>
    </w:p>
    <w:p>
      <w:pPr>
        <w:pStyle w:val="Normal"/>
        <w:ind w:left="720" w:hanging="0"/>
        <w:rPr>
          <w:rFonts w:ascii="Arial" w:hAnsi="Arial" w:eastAsia="Calibri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Erwirken der Einstellung des Steuerstrafverfahrens</w:t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) Verständigung im Steuerstrafverfahren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VI. Beratungsakzent: Internationale Amts- und Rechtshilfe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283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s Ende der Daten-CDs?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utomatischer Informationsaustausch</w:t>
      </w:r>
    </w:p>
    <w:p>
      <w:pPr>
        <w:pStyle w:val="Normal"/>
        <w:numPr>
          <w:ilvl w:val="0"/>
          <w:numId w:val="18"/>
        </w:numPr>
        <w:spacing w:before="0" w:after="0"/>
        <w:ind w:left="851" w:hanging="284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bkommen zum internationalen Informationsaustausch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rfahrungen auf der Basis von DBAs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inzelabkommen mit bestimmten Staaten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ekämpfung bandenmäßiger USt-Hinterziehung in der EU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ntwurf eines Verbandsstrafgesetzbuches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eastAsia="en-US"/>
        </w:rPr>
      </w:pPr>
      <w:r>
        <w:rPr>
          <w:rFonts w:cs="Arial" w:ascii="Arial" w:hAnsi="Arial"/>
          <w:color w:val="00206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VII. Beratungsakzent: Die "grausamen" Nebenfolgen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teuerrechtliche Nebenfolgen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waltungsrechtliche Nebenfolgen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eastAsia="en-US"/>
        </w:rPr>
      </w:pPr>
      <w:r>
        <w:rPr>
          <w:rFonts w:cs="Arial" w:ascii="Arial" w:hAnsi="Arial"/>
          <w:color w:val="00206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VIII. Arbeitshilfen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 Muster zu allen Beratungsakzenten! -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Tagungsorte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Frankfurt am Main:</w:t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Caritasverband Frankfurt e.V. </w:t>
        <w:br/>
        <w:t xml:space="preserve">Alte Mainzer Gasse 10 </w:t>
        <w:br/>
        <w:t xml:space="preserve">60311 Frankfurt am Main </w:t>
        <w:br/>
        <w:t xml:space="preserve">Telefon: 069 2982-210 </w:t>
        <w:br/>
        <w:t xml:space="preserve">Telefax: 069 2982-166 </w:t>
        <w:br/>
      </w:r>
      <w:hyperlink r:id="rId2" w:tgtFrame="&#13;&#10;_blank&#13;&#10;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 xml:space="preserve">anna.kemmerer@caritas-frankfurt.de 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 xml:space="preserve">www.caritas-frankfurt.de 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Hamburg:</w:t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ugendherberge Horner Rennbah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Rennbahnstr. </w:t>
      </w: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100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22111 Hamburg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Tel.: 040 - 651 16 71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Fax: 040 - 655 65 16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http://www.djh-nordmark.de/jh/hamburg-horner-rennbahn.html</w:t>
        </w:r>
      </w:hyperlink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Düsseldorf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ugendherberge Düsseldorf/City Hostel</w:t>
        <w:br/>
        <w:t>Düsseldorfer Straße 1</w:t>
        <w:br/>
        <w:t>D-40545 Düsseldorf</w:t>
        <w:br/>
        <w:t>Tel. 00 49-2 11-55 73 10</w:t>
        <w:br/>
        <w:t>Fax 00 49-2 11-57 25 13</w:t>
        <w:br/>
      </w:r>
      <w:hyperlink r:id="rId5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www.duesseldorf.jugendherberge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Berlin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ugendherberge Berlin Ostkreuz gGmbH</w:t>
        <w:br/>
        <w:t>Marktstraße 9-12</w:t>
        <w:br/>
        <w:t>10317 Berlin</w:t>
        <w:br/>
        <w:t xml:space="preserve">Telefon 030-2005092-0 </w:t>
        <w:br/>
        <w:t>Telefax 030-2005092-22</w:t>
        <w:br/>
      </w:r>
      <w:hyperlink r:id="rId6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info@JugendherbergeBerlinOstkreuz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www.JugendherbergeBerlinOstkreuz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München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Tagungszentrum Kolpinghaus München-Zentral GmbH</w:t>
        <w:br/>
        <w:t>Adolf-Kolping-Str. 1</w:t>
        <w:br/>
        <w:t>80336 München</w:t>
        <w:br/>
        <w:t>Tel.: 089/ 55158-116</w:t>
        <w:br/>
        <w:t>Fax: 089/ 55158-160</w:t>
        <w:br/>
        <w:t xml:space="preserve">E-Mail: </w:t>
      </w:r>
      <w:hyperlink r:id="rId8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info@kolpinghaus-muenchen-zentral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br/>
        <w:t xml:space="preserve">Internet: </w:t>
      </w:r>
      <w:hyperlink r:id="rId9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http://www.info-tagungen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Stuttgart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br/>
        <w:t>Jugendherberge Stuttgart International</w:t>
        <w:br/>
        <w:t>Haußmannstrasse 27</w:t>
        <w:br/>
        <w:t>D - 70188 Stuttgart</w:t>
        <w:br/>
        <w:t>Tel.: +49 711 664747-14</w:t>
        <w:br/>
        <w:t>Fax: +49 711 664747-10</w:t>
        <w:br/>
      </w:r>
      <w:hyperlink r:id="rId10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seminare@jugendherberge-stuttgart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www.jugendherberge-stuttgart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Referent:</w:t>
      </w:r>
    </w:p>
    <w:p>
      <w:pPr>
        <w:pStyle w:val="Normal"/>
        <w:spacing w:lineRule="exact" w:line="300"/>
        <w:rPr>
          <w:rFonts w:ascii="Univers LT 45 Light;Times New Roman" w:hAnsi="Univers LT 45 Light;Times New Roman" w:cs="Univers LT 45 Light;Times New Roman"/>
          <w:b/>
          <w:b/>
          <w:bCs/>
          <w:color w:val="141414"/>
          <w:sz w:val="21"/>
          <w:szCs w:val="21"/>
          <w:u w:val="single"/>
        </w:rPr>
      </w:pPr>
      <w:r>
        <w:rPr>
          <w:rFonts w:cs="Univers LT 45 Light;Times New Roman" w:ascii="Univers LT 45 Light;Times New Roman" w:hAnsi="Univers LT 45 Light;Times New Roman"/>
          <w:b/>
          <w:bCs/>
          <w:color w:val="141414"/>
          <w:sz w:val="21"/>
          <w:szCs w:val="21"/>
          <w:u w:val="single"/>
        </w:rPr>
      </w:r>
      <w:bookmarkStart w:id="0" w:name="Schreibmarke"/>
      <w:bookmarkStart w:id="1" w:name="EinfuegenTextEnde"/>
      <w:bookmarkStart w:id="2" w:name="Schreibmarke"/>
      <w:bookmarkStart w:id="3" w:name="EinfuegenTextEnde"/>
      <w:bookmarkEnd w:id="2"/>
      <w:bookmarkEnd w:id="3"/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RA Dr. Christoph Goez</w:t>
        <w:br/>
      </w:r>
      <w:r>
        <w:rPr>
          <w:rFonts w:cs="Arial" w:ascii="Arial" w:hAnsi="Arial"/>
          <w:b/>
          <w:bCs/>
          <w:color w:val="002060"/>
          <w:sz w:val="18"/>
          <w:szCs w:val="18"/>
        </w:rPr>
        <w:t>Fachanwalt für Erbrech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Fachanwalt für Steuerrecht</w:t>
      </w:r>
      <w:r>
        <w:rPr>
          <w:rFonts w:cs="Arial" w:ascii="Arial" w:hAnsi="Arial"/>
          <w:color w:val="002060"/>
          <w:sz w:val="18"/>
          <w:szCs w:val="18"/>
        </w:rPr>
        <w:br/>
        <w:t>Zertifizierter Verteidiger im Steuerstrafrecht (DUV e. V.)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br/>
      </w:r>
      <w:r>
        <w:rPr>
          <w:rFonts w:cs="Arial" w:ascii="Arial" w:hAnsi="Arial"/>
          <w:caps/>
          <w:color w:val="002060"/>
          <w:sz w:val="20"/>
          <w:szCs w:val="20"/>
        </w:rPr>
        <w:t>Alpmann Fröhlich</w:t>
      </w:r>
      <w:r>
        <w:rPr>
          <w:rFonts w:cs="Arial" w:ascii="Arial" w:hAnsi="Arial"/>
          <w:color w:val="002060"/>
          <w:sz w:val="20"/>
          <w:szCs w:val="20"/>
        </w:rPr>
        <w:t xml:space="preserve"> Rechtsanwaltsgesellschaft mbH</w:t>
      </w:r>
    </w:p>
    <w:p>
      <w:pPr>
        <w:pStyle w:val="Normal"/>
        <w:spacing w:before="80" w:after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Verspoel 12</w:t>
        <w:br/>
        <w:t xml:space="preserve">48143 Münster </w:t>
        <w:br/>
        <w:t>Telefon: 0251 / 41701-34</w:t>
        <w:br/>
        <w:t>Telefax: 0251 / 41701-60</w:t>
        <w:br/>
        <w:t xml:space="preserve">E-Mail: </w:t>
      </w:r>
      <w:hyperlink r:id="rId12">
        <w:r>
          <w:rPr>
            <w:rStyle w:val="InternetLink"/>
            <w:rFonts w:cs="Arial" w:ascii="Arial" w:hAnsi="Arial"/>
            <w:color w:val="002060"/>
            <w:sz w:val="18"/>
            <w:szCs w:val="18"/>
          </w:rPr>
          <w:t>goez@alpmann-froehlich.de</w:t>
        </w:r>
      </w:hyperlink>
      <w:r>
        <w:rPr>
          <w:rFonts w:cs="Arial" w:ascii="Arial" w:hAnsi="Arial"/>
          <w:color w:val="002060"/>
          <w:sz w:val="18"/>
          <w:szCs w:val="18"/>
        </w:rPr>
        <w:br/>
        <w:t xml:space="preserve">Internet: </w:t>
      </w:r>
      <w:hyperlink r:id="rId13">
        <w:r>
          <w:rPr>
            <w:rStyle w:val="InternetLink"/>
            <w:rFonts w:cs="Arial" w:ascii="Arial" w:hAnsi="Arial"/>
            <w:color w:val="002060"/>
            <w:sz w:val="18"/>
            <w:szCs w:val="18"/>
          </w:rPr>
          <w:t>www.alpmann-froehlich.de</w:t>
        </w:r>
      </w:hyperlink>
    </w:p>
    <w:p>
      <w:pPr>
        <w:pStyle w:val="Normal"/>
        <w:rPr>
          <w:rFonts w:ascii="Calibri" w:hAnsi="Calibri" w:cs="Calibri"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u w:val="single"/>
          <w:lang w:eastAsia="en-US"/>
        </w:rPr>
      </w:r>
    </w:p>
    <w:sectPr>
      <w:headerReference w:type="default" r:id="rId14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LT 45 Ligh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2060"/>
        <w:sz w:val="48"/>
        <w:szCs w:val="48"/>
      </w:rPr>
    </w:pPr>
    <w:ins w:id="0" w:author="Unknown" w:date="2011-12-07T11:54:00Z">
      <w:r>
        <w:rPr>
          <w:rFonts w:cs="Verdana" w:ascii="Verdana" w:hAnsi="Verdana"/>
          <w:color w:val="002060"/>
          <w:sz w:val="48"/>
          <w:szCs w:val="48"/>
        </w:rPr>
        <w:drawing>
          <wp:inline distT="0" distB="0" distL="0" distR="0">
            <wp:extent cx="914400" cy="400050"/>
            <wp:effectExtent l="0" t="0" r="0" b="0"/>
            <wp:docPr id="1" name="Bild_x002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_x0020_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Calibri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lang w:bidi="ar-SA"/>
    </w:rPr>
  </w:style>
  <w:style w:type="character" w:styleId="EMailSignaturZchn">
    <w:name w:val="E-Mail-Signatur Zchn"/>
    <w:basedOn w:val="AbsatzStandardschriftart"/>
    <w:qFormat/>
    <w:rPr>
      <w:lang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EMailSignatur">
    <w:name w:val="E-Mail-Signatur"/>
    <w:basedOn w:val="Normal"/>
    <w:qFormat/>
    <w:pPr/>
    <w:rPr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-frankfurt.de/aspe_shared/mailto.asp?mail=anna.kemmerer$at$caritas-frankfurt.de" TargetMode="External"/><Relationship Id="rId3" Type="http://schemas.openxmlformats.org/officeDocument/2006/relationships/hyperlink" Target="http://www.caritas-frankfurt.de/" TargetMode="External"/><Relationship Id="rId4" Type="http://schemas.openxmlformats.org/officeDocument/2006/relationships/hyperlink" Target="http://www.djh-nordmark.de/jh/hamburg-horner-rennbahn.html" TargetMode="External"/><Relationship Id="rId5" Type="http://schemas.openxmlformats.org/officeDocument/2006/relationships/hyperlink" Target="http://www.duesseldorf.jugendherberge.de/" TargetMode="External"/><Relationship Id="rId6" Type="http://schemas.openxmlformats.org/officeDocument/2006/relationships/hyperlink" Target="mailto:info@JugendherbergeBerlinOstkreuz.de" TargetMode="External"/><Relationship Id="rId7" Type="http://schemas.openxmlformats.org/officeDocument/2006/relationships/hyperlink" Target="http://www.JugendherbergeBerlinOstkreuz.de/" TargetMode="External"/><Relationship Id="rId8" Type="http://schemas.openxmlformats.org/officeDocument/2006/relationships/hyperlink" Target="mailto:info@kolpinghaus-muenchen-zentral.de" TargetMode="External"/><Relationship Id="rId9" Type="http://schemas.openxmlformats.org/officeDocument/2006/relationships/hyperlink" Target="http://www.info-tagungen.de/" TargetMode="External"/><Relationship Id="rId10" Type="http://schemas.openxmlformats.org/officeDocument/2006/relationships/hyperlink" Target="http://mce_host/seminare@jugendherberge-stuttgart.demailtoseminare@jugendherberge-stuttgart.de" TargetMode="External"/><Relationship Id="rId11" Type="http://schemas.openxmlformats.org/officeDocument/2006/relationships/hyperlink" Target="http://www.jugendherberge-stuttgart.deFrankfurthttp/" TargetMode="External"/><Relationship Id="rId12" Type="http://schemas.openxmlformats.org/officeDocument/2006/relationships/hyperlink" Target="mailto:goez@alpmann-froehlich.de" TargetMode="External"/><Relationship Id="rId13" Type="http://schemas.openxmlformats.org/officeDocument/2006/relationships/hyperlink" Target="http://www.alpmann-froehlich.de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1:00Z</dcterms:created>
  <dc:creator>Marcus Mohr</dc:creator>
  <dc:description/>
  <cp:keywords/>
  <dc:language>en-US</dc:language>
  <cp:lastModifiedBy>Mohr</cp:lastModifiedBy>
  <dcterms:modified xsi:type="dcterms:W3CDTF">2017-01-11T15:23:00Z</dcterms:modified>
  <cp:revision>3</cp:revision>
  <dc:subject/>
  <dc:title>Termine:</dc:title>
</cp:coreProperties>
</file>