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OLG Köln zu den datenschutzrechtlichen Hinweispflichten auf Webseiten</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in Artikel von Rechtsanwalt Wagner und Frau Rechtsanwältin Carolin Bastian, Saarbrück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as OLG Köln (Urteil vom 11. März 2016, Az.: 6 U 121/15) hat entschieden, dass Webseitenbetreiber, die auf ihrer Webseite ein Kontaktformular bereithalten, auch eine Datenschutzerklärung mit den - nach dem Telemediengesetz - erforderlichen Informationen vorhalten müssen.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b/>
          <w:lang w:eastAsia="de-DE"/>
        </w:rPr>
        <w:t>I. Sachverhal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In dem vorliegenden Verfahren stritten die Parteien über das Vorhalten von datenschutzrechtlichen Hinweispflichten auf einer Webseite in Bezug auf ein Kontaktformula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uf der streitgegenständlichen Webseite wurde ein Kontaktformular bereitgehal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Über dieses konnten die Besucher der Webseite mit der Webseitenbetreiberin in Kontakt tre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Webseitenbetreiberin informierte jedoch in diesem Zusammenhang nicht gesondert über den Art, den Umfang und Zweck der Erhebung der Daten, zudem erfolgte kein Hinweis auf die jederzeitige Widerrufsmöglichkeit der Einwilligung in die Erhebung und Speicherung der Daten mit Wirkung für die Zukunf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b/>
          <w:lang w:eastAsia="de-DE"/>
        </w:rPr>
        <w:t>II. Rechtliche Würdigun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OLG bejahte einen Verstoß der Webseitenbetreiberin gegen Wettbewerbsrecht in Verbindung mit dem hier einschlägigen § 13 TM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Nach Einschätzung des OLG Köln ist es somit nicht ausreichend, dass sich Art, Umfang und Zweck der Erhebung der Daten für den Webseitenbesucher aus dem  Kontaktformular herleiten lassen. Dieser Umstand mache eine gesonderte Unterrichtung des Webseitenbesuchers gerade nicht entbehrlich.</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b/>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Entscheidung des OLG Köln zeigt abermals, dass die datenschutzrechtlichen Regelungen auf Webseiten in jedem Fall beachtet und die Abmahngefahr hier in keinem Fall unterschätzt werden sollt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pPr>
      <w:r>
        <w:rPr>
          <w:rFonts w:cs="Arial;Arial" w:ascii="Arial;Arial" w:hAnsi="Arial;Arial"/>
          <w:sz w:val="20"/>
          <w:szCs w:val="20"/>
        </w:rPr>
        <w:t>Der Autor Rechtsanwalt Wagne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 Manfred Wagner</w:t>
      </w:r>
    </w:p>
    <w:p>
      <w:pPr>
        <w:pStyle w:val="Normal"/>
        <w:spacing w:lineRule="auto" w:line="240" w:before="0" w:after="0"/>
        <w:jc w:val="both"/>
        <w:rPr/>
      </w:pPr>
      <w:r>
        <w:rPr>
          <w:rFonts w:cs="Arial;Arial" w:ascii="Arial;Arial" w:hAnsi="Arial;Arial"/>
          <w:sz w:val="20"/>
          <w:szCs w:val="20"/>
        </w:rPr>
        <w:t>WAGNER Rechtsanwälte</w:t>
      </w:r>
      <w:r>
        <w:rPr>
          <w:rFonts w:cs="Arial;Arial" w:ascii="Arial;Arial" w:hAnsi="Arial;Arial"/>
          <w:b/>
          <w:bCs/>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roßherzog-Friedrich-Str. 4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6111 Saarbrücken</w:t>
      </w:r>
    </w:p>
    <w:p>
      <w:pPr>
        <w:pStyle w:val="Normal"/>
        <w:spacing w:lineRule="auto" w:line="240" w:before="0" w:after="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49 (0) 681-95 82 82-0</w:t>
        <w:tab/>
        <w:tab/>
        <w:t>Fax: +49 (0) 681-95 82 82-1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lang w:val="it-IT"/>
        </w:rPr>
        <w:t xml:space="preserve">E-Mail: </w:t>
      </w:r>
      <w:hyperlink r:id="rId2">
        <w:r>
          <w:rPr>
            <w:rStyle w:val="InternetLink"/>
            <w:rFonts w:cs="Arial;Arial" w:ascii="Arial;Arial" w:hAnsi="Arial;Arial"/>
            <w:color w:val="0000FF"/>
            <w:sz w:val="20"/>
            <w:szCs w:val="20"/>
            <w:u w:val="single"/>
            <w:lang w:val="it-IT"/>
          </w:rPr>
          <w:t>wagner@webvocat.de</w:t>
        </w:r>
      </w:hyperlink>
      <w:r>
        <w:rPr>
          <w:rFonts w:cs="Arial;Arial" w:ascii="Arial;Arial" w:hAnsi="Arial;Arial"/>
          <w:sz w:val="20"/>
          <w:szCs w:val="20"/>
          <w:lang w:val="it-IT"/>
        </w:rPr>
        <w:tab/>
        <w:tab/>
      </w:r>
      <w:hyperlink r:id="rId3">
        <w:r>
          <w:rPr>
            <w:rStyle w:val="InternetLink"/>
            <w:rFonts w:cs="Arial;Arial" w:ascii="Arial;Arial" w:hAnsi="Arial;Arial"/>
            <w:color w:val="0000FF"/>
            <w:sz w:val="20"/>
            <w:szCs w:val="20"/>
            <w:u w:val="single"/>
            <w:lang w:val="it-IT"/>
          </w:rPr>
          <w:t>www.webvocat.de</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0"/>
        <w:jc w:val="both"/>
        <w:rPr>
          <w:rFonts w:ascii="Arial;Arial" w:hAnsi="Arial;Arial" w:cs="Arial;Arial"/>
          <w:sz w:val="20"/>
          <w:szCs w:val="20"/>
          <w:lang w:eastAsia="de-DE"/>
        </w:rPr>
      </w:pPr>
      <w:r>
        <w:rPr>
          <w:rFonts w:cs="Arial;Arial" w:ascii="Arial;Arial" w:hAnsi="Arial;Arial"/>
          <w:sz w:val="20"/>
          <w:szCs w:val="20"/>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6-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05:00Z</dcterms:created>
  <dc:creator>Michael Henn</dc:creator>
  <dc:description/>
  <dc:language>en-US</dc:language>
  <cp:lastModifiedBy>Administrator</cp:lastModifiedBy>
  <dcterms:modified xsi:type="dcterms:W3CDTF">2016-07-19T09:05:00Z</dcterms:modified>
  <cp:revision>2</cp:revision>
  <dc:subject/>
  <dc:title/>
</cp:coreProperties>
</file>