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Kürzung des Urlaubsanspruches bei Elternzeit – Fehler vermeiden</w:t>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und Fachanwalt für Arbeitsrecht Michael Henn,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Weit verbreitet ist die Ansicht, dass dem Arbeitnehmer kein Urlaubsanspruch für die Dauer der Elternzeit zusteht. Diese Ansicht ist so jedoch falsch und kann zu bösen Überraschungen beim Arbeitgeber führ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nn nach § 17 des Bundeselterngeld- und Elternzeitgesetz (BEEG) kann der Arbeitgeber den Urlaubsanspruch des Arbeitnehmers für jeden vollen Kalendermonat der Elternzeit um 1/12 kürzen, wenn der Arbeitnehmer während der Elternzeit nicht in Teilzeit arbeite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Nach dieser klaren gesetzlichen Regelung reduziert sich der Urlaubsanspruch des Arbeitnehmers bei Elternzeit also nicht automatisch, sondern der Arbeitgeber muss eine entsprechende Erklärung abgeben. Die Abgabe dieser Kürzungserklärung wird von den Arbeitgebern jedoch oftmals versäumt oder zumindest nicht eindeutig und nachweisbar erklä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s ist nach derzeitiger Rechtsprechung ebenfalls unproblematisch, wenn das Arbeitsverhältnis nach der Elternzeit fortbesteht. Denn nach derzeitiger Rechtsprechung kann diese Kürzungserklärung auch noch nach Beendigung der Elternzeit ausgesprochen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Teuer wird es jedoch für den Arbeitgeber, wenn das Arbeitsverhältnis mit Beendigung der Elternzeit endet. Denn das BAG hat jetzt in einer Entscheidung vom 19.05.2015 (Az. 9 AZR 725/13) entschieden, dass die Kürzungserklärung nach Beendigung des Arbeitsverhältnisses nicht mehr ausgesprochen werden kann. Der Arbeitgeber hat dann einen Abgeltungsanspruch für den Urlaub, der während seiner Elternzeit aufgelaufen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e Probleme können jedoch vermieden werden, wenn der Arbeitgeber nach Erhalt des Elternzeitantrages des Arbeitnehmers die Elternzeit und deren Dauer schriftlich bestätigt und in diesem Bestätigungsschreiben auch mitteilt, dass er für jeden vollen Monat der Elternzeit den kalenderjährlichen Urlaubsanspruch des Arbeitnehmers um 1/12 kürz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Idealerweise lässt sich der Arbeitgeber den Erhalt dieses Schreibens vom Arbeitnehmer noch quittier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urch diesen einfachen Schritt kann sich der Arbeitgeber unnötige Kosten sparen, denn gerade bei Gesprächen über die Beendigung des Arbeitsverhältnisses nach der Elternzeit wird es nach Erfahrung des Autors oft versäumt, diese Kürzungserklärung noch abzugeb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eastAsia="MS Mincho;?l?r ??fc" w:cs="Arial;Arial"/>
          <w:sz w:val="20"/>
          <w:szCs w:val="20"/>
          <w:lang w:eastAsia="de-DE"/>
        </w:rPr>
      </w:pPr>
      <w:r>
        <w:rPr>
          <w:rFonts w:eastAsia="MS Mincho;?l?r ??fc" w:cs="Arial;Arial" w:ascii="Arial;Arial" w:hAnsi="Arial;Arial"/>
          <w:sz w:val="20"/>
          <w:szCs w:val="20"/>
          <w:lang w:eastAsia="de-DE"/>
        </w:rPr>
        <w:t xml:space="preserve">Der Autor ist Vorstandsmitglied der Deutschen Anwalts- und Steuerberatervereinigung für die mittelständische Wirtschaft e.V. und Schriftleiter der mittelstandsdepesche. </w:t>
      </w:r>
    </w:p>
    <w:p>
      <w:pPr>
        <w:pStyle w:val="Normal"/>
        <w:spacing w:lineRule="auto" w:line="240" w:before="0" w:after="0"/>
        <w:rPr>
          <w:rFonts w:ascii="Arial;Arial" w:hAnsi="Arial;Arial" w:eastAsia="MS Mincho;?l?r ??fc" w:cs="Arial;Arial"/>
          <w:sz w:val="20"/>
          <w:szCs w:val="20"/>
          <w:lang w:eastAsia="de-DE"/>
        </w:rPr>
      </w:pPr>
      <w:r>
        <w:rPr>
          <w:rFonts w:eastAsia="MS Mincho;?l?r ??fc" w:cs="Arial;Arial" w:ascii="Arial;Arial" w:hAnsi="Arial;Arial"/>
          <w:sz w:val="20"/>
          <w:szCs w:val="20"/>
          <w:lang w:eastAsia="de-DE"/>
        </w:rPr>
        <w:t> </w:t>
      </w:r>
    </w:p>
    <w:p>
      <w:pPr>
        <w:pStyle w:val="Normal"/>
        <w:spacing w:lineRule="auto" w:line="240" w:before="0" w:after="0"/>
        <w:rPr>
          <w:rFonts w:ascii="Arial;Arial" w:hAnsi="Arial;Arial" w:eastAsia="MS Mincho;?l?r ??fc" w:cs="Arial;Arial"/>
          <w:sz w:val="20"/>
          <w:szCs w:val="20"/>
          <w:lang w:eastAsia="de-DE"/>
        </w:rPr>
      </w:pPr>
      <w:r>
        <w:rPr>
          <w:rFonts w:eastAsia="MS Mincho;?l?r ??fc" w:cs="Arial;Arial" w:ascii="Arial;Arial" w:hAnsi="Arial;Arial"/>
          <w:sz w:val="20"/>
          <w:szCs w:val="20"/>
          <w:lang w:eastAsia="de-DE"/>
        </w:rPr>
        <w:t>Für Rückfragen steht Ihnen der Autor gerne zur Verfügung</w:t>
      </w:r>
    </w:p>
    <w:p>
      <w:pPr>
        <w:pStyle w:val="Normal"/>
        <w:spacing w:lineRule="auto" w:line="360" w:before="0" w:after="0"/>
        <w:jc w:val="both"/>
        <w:rPr>
          <w:rFonts w:ascii="Arial;Arial" w:hAnsi="Arial;Arial" w:eastAsia="MS Mincho;?l?r ??fc" w:cs="Arial;Arial"/>
          <w:sz w:val="20"/>
          <w:szCs w:val="20"/>
          <w:lang w:eastAsia="de-DE"/>
        </w:rPr>
      </w:pPr>
      <w:r>
        <w:rPr>
          <w:rFonts w:eastAsia="MS Mincho;?l?r ??fc"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49:00Z</dcterms:created>
  <dc:creator>Rilling</dc:creator>
  <dc:description/>
  <dc:language>en-US</dc:language>
  <cp:lastModifiedBy>Splätter</cp:lastModifiedBy>
  <cp:lastPrinted>2015-06-16T10:58:00Z</cp:lastPrinted>
  <dcterms:modified xsi:type="dcterms:W3CDTF">2015-07-05T12:49:00Z</dcterms:modified>
  <cp:revision>2</cp:revision>
  <dc:subject/>
  <dc:title/>
</cp:coreProperties>
</file>