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Heading1"/>
        <w:spacing w:lineRule="auto" w:line="360"/>
        <w:jc w:val="center"/>
        <w:rPr>
          <w:rFonts w:ascii="Arial;Arial" w:hAnsi="Arial;Arial" w:cs="Arial;Arial"/>
          <w:color w:val="000000"/>
          <w:sz w:val="22"/>
          <w:szCs w:val="22"/>
        </w:rPr>
      </w:pPr>
      <w:r>
        <w:rPr>
          <w:rFonts w:cs="Arial;Arial" w:ascii="Arial;Arial" w:hAnsi="Arial;Arial"/>
          <w:color w:val="000000"/>
          <w:sz w:val="22"/>
          <w:szCs w:val="22"/>
        </w:rPr>
        <w:t>Ausführungen zur Stornohaftung eines Arbeitnehmers</w:t>
      </w:r>
    </w:p>
    <w:p>
      <w:pPr>
        <w:pStyle w:val="Normal"/>
        <w:spacing w:lineRule="auto" w:line="360" w:before="0" w:after="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Alexander Rilling, Stuttgart </w:t>
      </w:r>
    </w:p>
    <w:p>
      <w:pPr>
        <w:pStyle w:val="Normal"/>
        <w:rPr>
          <w:rFonts w:ascii="Arial;Arial" w:hAnsi="Arial;Arial" w:cs="Arial;Arial"/>
        </w:rPr>
      </w:pPr>
      <w:r>
        <w:rPr>
          <w:rFonts w:cs="Arial;Arial" w:ascii="Arial;Arial" w:hAnsi="Arial;Arial"/>
        </w:rPr>
      </w:r>
    </w:p>
    <w:p>
      <w:pPr>
        <w:pStyle w:val="Normal"/>
        <w:spacing w:lineRule="auto" w:line="360"/>
        <w:jc w:val="both"/>
        <w:rPr/>
      </w:pPr>
      <w:r>
        <w:rPr>
          <w:rStyle w:val="SchwacheHervorhebung"/>
          <w:rFonts w:cs="Arial;Arial" w:ascii="Arial;Arial" w:hAnsi="Arial;Arial"/>
          <w:i w:val="false"/>
          <w:color w:val="000000"/>
        </w:rPr>
        <w:t>Auch Angestellte eines Versicherungsmaklers können Provisionen verdienen und unterliegen im Gegenzug derselben Stornohaftung wie Versicherungsvertreter. In einer auch für selbständige Versicherungsvertreter lesenswerten Entscheidung hat das Bundesarbeitsgericht (BAG) am 21.01.2015 herausgearbeitet, worauf die Parteien bei Abschluss und Durchführung derartiger Arbeitsverträge und bei der Rückforderung von Provisionsvorschüssen achten müssen (10 AZR 84/14).</w:t>
      </w:r>
    </w:p>
    <w:p>
      <w:pPr>
        <w:pStyle w:val="Normal"/>
        <w:spacing w:lineRule="auto" w:line="360"/>
        <w:jc w:val="both"/>
        <w:rPr/>
      </w:pPr>
      <w:r>
        <w:rPr>
          <w:rStyle w:val="SchwacheHervorhebung"/>
          <w:rFonts w:cs="Arial;Arial" w:ascii="Arial;Arial" w:hAnsi="Arial;Arial"/>
          <w:i w:val="false"/>
          <w:color w:val="000000"/>
        </w:rPr>
        <w:t>Gegenstand des Rechtsstreits war der behauptete Anspruch des Arbeitgebers auf Rückzahlung von Provisionsvorschüssen. Auch mit angestellten Mitarbeitern eines Versicherungs</w:t>
        <w:softHyphen/>
        <w:t>maklers kann die Zahlung von Vorschüssen arbeitsvertraglich vereinbart werden. Das ist für den Angestellten kein Nachteil. Er muss aber unter bestimmten Umständen mit der Rückzahlung rechnen. Die Bedingungen, unter denen das der Fall sein kann, hat das BAG jetzt nun einmal konturiert.</w:t>
      </w:r>
    </w:p>
    <w:p>
      <w:pPr>
        <w:pStyle w:val="Normal"/>
        <w:spacing w:lineRule="auto" w:line="360"/>
        <w:jc w:val="both"/>
        <w:rPr/>
      </w:pPr>
      <w:r>
        <w:rPr>
          <w:rStyle w:val="SchwacheHervorhebung"/>
          <w:rFonts w:cs="Arial;Arial" w:ascii="Arial;Arial" w:hAnsi="Arial;Arial"/>
          <w:i w:val="false"/>
          <w:color w:val="000000"/>
        </w:rPr>
        <w:t>Grundsätzlich besteht der Anspruch eines Versicherungsvertreters auf Provisionszahlung erst dann, wenn der Versicherungsnehmer die Prämie gezahlt hat, und nicht schon dann, wenn das Geschäft ausgeführt wird. Abweichendes kann aber insoweit vereinbart werden, als dem Versicherungsvertreter arbeitsvertraglich Vorschüsse eingeräumt werden. Sollte dann allerdings der Versicherungsnehmer die Prämien, aus denen sich die Provisionen nach dem Vertragsverhältnis berechnen, nicht oder nur teilweise zahlen, kann dem Versicherungsunternehmen ein Anspruch auf Rückzahlung der Provisionsvorschüsse zustehen. Vorschüsse sind Vorauszahlungen auf nicht verdienten Lohn. Wer einen Vorschuss bekommt, erhält Geld, auf das er noch keinen fälligen Anspruch hat. Unterbleibt die Fälligkeit endgültig, muss der Vorschuss wieder zurückgezahlt werden. Entsprechend kann ein Versicherungsmakler geleistete Vorschüsse von seinem Angestellten zurückverlangen, muss dabei aber einige Regeln beachten.</w:t>
      </w:r>
    </w:p>
    <w:p>
      <w:pPr>
        <w:pStyle w:val="Normal"/>
        <w:spacing w:lineRule="auto" w:line="360"/>
        <w:jc w:val="both"/>
        <w:rPr>
          <w:rStyle w:val="SchwacheHervorhebung"/>
          <w:rFonts w:ascii="Arial;Arial" w:hAnsi="Arial;Arial" w:cs="Arial;Arial"/>
          <w:i w:val="false"/>
          <w:i w:val="false"/>
          <w:color w:val="000000"/>
        </w:rPr>
      </w:pPr>
      <w:r>
        <w:rPr>
          <w:rStyle w:val="SchwacheHervorhebung"/>
          <w:rFonts w:cs="Arial;Arial" w:ascii="Arial;Arial" w:hAnsi="Arial;Arial"/>
          <w:i w:val="false"/>
          <w:color w:val="000000"/>
        </w:rPr>
        <w:t>Der Rückzahlungsanspruch setzt aber voraus, dass es nicht zur Zahlung der Provision kommt, aus der sich der Vorschuss berechnet. Dazu muss der Versicherungsmakler darlegen, für welchen Vertrag er in welcher Höhe Provisionsvorschüsse bezahlt hat, für welche Prämie der Provisionsanspruch entstanden ist, inwieweit es nicht zur Prämienzahlung gekommen ist und welche Auswirkungen dies nach welchen vertraglichen Vereinbarungen der Partien auf den Provisionsanspruch des Vermittlers hat.</w:t>
      </w:r>
    </w:p>
    <w:p>
      <w:pPr>
        <w:pStyle w:val="Normal"/>
        <w:spacing w:lineRule="auto" w:line="360"/>
        <w:jc w:val="both"/>
        <w:rPr>
          <w:rStyle w:val="SchwacheHervorhebung"/>
          <w:rFonts w:ascii="Arial;Arial" w:hAnsi="Arial;Arial" w:cs="Arial;Arial"/>
          <w:i w:val="false"/>
          <w:i w:val="false"/>
          <w:color w:val="000000"/>
        </w:rPr>
      </w:pPr>
      <w:r>
        <w:rPr>
          <w:rStyle w:val="SchwacheHervorhebung"/>
          <w:rFonts w:cs="Arial;Arial" w:ascii="Arial;Arial" w:hAnsi="Arial;Arial"/>
          <w:i w:val="false"/>
          <w:color w:val="000000"/>
        </w:rPr>
        <w:t>Insbesondere muss der Versicherungsmakler auch nachweisen können, dass er die entsprechenden Versicherungsverträge ordnungsgemäß nachbearbeitet hat. Denn der Anspruch eines Versicherungsvertreters auf Provision entfällt im Falle der Nichtausführung des Geschäfts durch den Unternehmer nur dann, wenn und soweit die Nichtausführung auf Umständen beruht, die nicht vom Unternehmer zu vertreten sind. Dazu genügt der Nachweis, dass notleidende Verträge im gebotenen Umfang nachbearbeitet wurden. Art und Umfang der Nachbearbeitung bestimmen sich nach den Umständen des Einzelfalls, womit naturgemäß ein gewisses Streitpotential verbunden ist. Leider macht das BAG in der Entscheidung dazu auch keine näheren Angaben. Hier wird es sicher auch sachkundiger Beratung im Einzelfall bedürfen.</w:t>
      </w:r>
    </w:p>
    <w:p>
      <w:pPr>
        <w:pStyle w:val="Normal"/>
        <w:spacing w:lineRule="auto" w:line="360"/>
        <w:jc w:val="both"/>
        <w:rPr/>
      </w:pPr>
      <w:r>
        <w:rPr>
          <w:rStyle w:val="SchwacheHervorhebung"/>
          <w:rFonts w:cs="Arial;Arial" w:ascii="Arial;Arial" w:hAnsi="Arial;Arial"/>
          <w:i w:val="false"/>
          <w:color w:val="000000"/>
        </w:rPr>
        <w:t>Eine Besonderheit hat das BAG in der vorliegenden Entscheidung noch angesprochen. Solange die Prämie, aus der sich die Provision berechnet, nicht endgültig gezahlt ist, besteht die Stornogefahr. Der Arbeitgeber kann, muss aber keine Vorschüsse zahlen. Wenn die Zahlung von Vorschüssen vereinbart wird, kann auch eine Stornoreserve vereinbart werden. So war es im entschiedenen Fall so, dass ein 10-prozentiger Anteil der zu erwartenden und ins Verdienen zu bringenden Provisionen auf ein Stornokonto gebucht wurde, auf das der Arbeitnehmer keinen Zugriff hatte. Dagegen bestehen keine grundsätzlichen Bedenken.</w:t>
      </w:r>
    </w:p>
    <w:p>
      <w:pPr>
        <w:pStyle w:val="Normal"/>
        <w:spacing w:lineRule="auto" w:line="360"/>
        <w:jc w:val="both"/>
        <w:rPr>
          <w:rStyle w:val="SchwacheHervorhebung"/>
          <w:rFonts w:ascii="Arial;Arial" w:hAnsi="Arial;Arial" w:cs="Arial;Arial"/>
          <w:i w:val="false"/>
          <w:i w:val="false"/>
          <w:color w:val="000000"/>
        </w:rPr>
      </w:pPr>
      <w:r>
        <w:rPr>
          <w:rStyle w:val="SchwacheHervorhebung"/>
          <w:rFonts w:cs="Arial;Arial" w:ascii="Arial;Arial" w:hAnsi="Arial;Arial"/>
          <w:i w:val="false"/>
          <w:color w:val="000000"/>
        </w:rPr>
        <w:t>Aber auch bei einem Stornokonto darf dem Arbeitnehmer die Verfügungsbefugnis hinsichtlich solcher Provisionsanteile nicht vorenthalten werden, die nach Ablauf der Stornohaftungsfristen ins Verdienen gebracht wurden, weil der Versicherungsnehmer in vollem Umfang seine Prämie gezahlt hat. Auf diese Provision hat der Arbeitnehmer einen Anspruch und von diesem Anspruch kann vertraglich nicht abgewichen werden. Das gilt auch während der Vertragslaufzeit. Sonst kann der Arbeitnehmer unter Umständen jahrelang hingehalten werden, bis er die volle Provision ausbezahlt bekommt.</w:t>
      </w:r>
    </w:p>
    <w:p>
      <w:pPr>
        <w:pStyle w:val="Normal"/>
        <w:spacing w:lineRule="auto" w:line="240" w:before="0" w:after="0"/>
        <w:jc w:val="both"/>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45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lexander Rilling</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tab/>
        <w:tab/>
        <w:tab/>
        <w:tab/>
        <w:tab/>
        <w:tab/>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ronprinzstraße 14</w:t>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30 58 93-0</w:t>
        <w:tab/>
        <w:tab/>
        <w:tab/>
        <w:t>Fax: 0711/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uttgart@drgaupp.de</w:t>
        <w:tab/>
        <w:tab/>
        <w:tab/>
      </w:r>
      <w:hyperlink r:id="rId2">
        <w:r>
          <w:rPr>
            <w:rStyle w:val="InternetLink"/>
            <w:rFonts w:cs="Arial;Arial" w:ascii="Arial;Arial" w:hAnsi="Arial;Arial"/>
            <w:color w:val="0000FF"/>
            <w:sz w:val="20"/>
            <w:szCs w:val="20"/>
            <w:u w:val="single"/>
          </w:rPr>
          <w:t>www.drgaupp.de</w:t>
        </w:r>
      </w:hyperlink>
    </w:p>
    <w:p>
      <w:pPr>
        <w:pStyle w:val="Normal"/>
        <w:tabs>
          <w:tab w:val="clear" w:pos="708"/>
          <w:tab w:val="left" w:pos="6510" w:leader="none"/>
        </w:tabs>
        <w:spacing w:lineRule="auto" w:line="360" w:before="0" w:after="0"/>
        <w:jc w:val="both"/>
        <w:rPr/>
      </w:pPr>
      <w:r>
        <w:rPr>
          <w:rStyle w:val="StrongEmphasis"/>
          <w:rFonts w:cs="Arial;Arial" w:ascii="Arial;Arial" w:hAnsi="Arial;Arial"/>
          <w:b w:val="false"/>
        </w:rPr>
        <w:tab/>
      </w:r>
    </w:p>
    <w:sectPr>
      <w:headerReference w:type="default" r:id="rId3"/>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0-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color w:val="365F91"/>
      <w:sz w:val="28"/>
      <w:szCs w:val="28"/>
    </w:rPr>
  </w:style>
  <w:style w:type="character" w:styleId="SchwacheHervorhebung">
    <w:name w:val="Schwache Hervorhebung"/>
    <w:basedOn w:val="AbsatzStandardschriftart"/>
    <w:qFormat/>
    <w:rPr>
      <w:rFonts w:cs="Times New Roman;Times New Roman"/>
      <w:i/>
      <w:iCs/>
      <w:color w:val="808080"/>
    </w:rPr>
  </w:style>
  <w:style w:type="character" w:styleId="FunotentextZchn">
    <w:name w:val="Fußnotentext Zchn"/>
    <w:basedOn w:val="AbsatzStandardschriftart"/>
    <w:qFormat/>
    <w:rPr>
      <w:rFonts w:cs="Times New Roman;Times New Roman"/>
      <w:sz w:val="20"/>
      <w:szCs w:val="20"/>
    </w:rPr>
  </w:style>
  <w:style w:type="character" w:styleId="FootnoteCharacters">
    <w:name w:val="Footnote Characters"/>
    <w:basedOn w:val="AbsatzStandardschriftart"/>
    <w:qFormat/>
    <w:rPr>
      <w:rFonts w:cs="Times New Roman;Times New Roman"/>
      <w:vertAlign w:val="superscrip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trongEmphasis">
    <w:name w:val="Strong"/>
    <w:basedOn w:val="AbsatzStandardschriftart"/>
    <w:qFormat/>
    <w:rPr>
      <w:rFonts w:cs="Times New Roma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3:00Z</dcterms:created>
  <dc:creator>Rilling</dc:creator>
  <dc:description/>
  <dc:language>en-US</dc:language>
  <cp:lastModifiedBy>Administrator</cp:lastModifiedBy>
  <cp:lastPrinted>2015-10-26T19:03:00Z</cp:lastPrinted>
  <dcterms:modified xsi:type="dcterms:W3CDTF">2015-10-29T11:43:00Z</dcterms:modified>
  <cp:revision>2</cp:revision>
  <dc:subject/>
  <dc:title/>
</cp:coreProperties>
</file>