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Webshop-Betreiber aufgepasst Mit dem 09. Januar 2016 traten neue Informationspflichten für Onlinehändler in Kraft.</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rPr>
      </w:pPr>
      <w:r>
        <w:rPr>
          <w:rFonts w:cs="Arial;Arial" w:ascii="Arial;Arial" w:hAnsi="Arial;Arial"/>
          <w:bCs/>
        </w:rPr>
        <w:t>ein Artikel von Rechtsanwalt Manfred Wagner und Thorsten Dohmen,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Hintergrund ist die Umsetzung der europäischen Richtlinie 2013/11/EU durch das deutsche Verbraucherstreitbeilegungsgesetz. Dieses sieht die Schaffung von Schlichtungsstellen zur außergerichtlichen Beilegung von Streitigkeiten zwischen Verbrauchern und Unternehmern vor. Das erst kürzlich beschlossene Gesetz ist bislang allerdings noch nicht in Kraft getreten.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m die Anrufung der Schlichtungsstellen durch Verbraucher zu vereinfachen, wird die Europäische Kommission eine Online-Plattform einrichten, über welche Verbraucher ihre Beschwerden einreichen können. Die europäische Verordnung, welche die Einrichtung dieser Online-Plattform vorsieht, bestimmt, dass Onlinehändler auf ihrer Website einen leicht zugänglichen Link auf diese Plattform einfügen mü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 xml:space="preserve">Diese Bestimmung tritt am 9. Januar 2016 in Kraft. Die Online-Plattform der EU-Kommission existiert bislang allerdings noch nicht. Die Website der Kommission enthält derzeit lediglich den Hinweis: „The ODR platform will be operational on 9 January 2016 and made accessible in stages. </w:t>
      </w:r>
      <w:r>
        <w:rPr>
          <w:rFonts w:cs="Arial;Arial" w:ascii="Arial;Arial" w:hAnsi="Arial;Arial"/>
          <w:lang w:val="en-US" w:eastAsia="de-DE"/>
        </w:rPr>
        <w:t xml:space="preserve">It will become accessible to consumers and traders on 15 February 2015.” </w:t>
      </w:r>
      <w:r>
        <w:rPr>
          <w:rFonts w:cs="Arial;Arial" w:ascii="Arial;Arial" w:hAnsi="Arial;Arial"/>
          <w:lang w:eastAsia="de-DE"/>
        </w:rPr>
        <w:t>Beim letztgenannten Datum handelt es sich natürlich um einen Irrtum, es muss dort „2016“ heiß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Der Link kann somit also auch frühestens am 9. Januar 2016 eingefügt werden, sofern die Plattform planmäßig den Betrieb aufnimmt. An welcher Stelle die Verlinkung auf einer Website eingefügt werden muss, ist nicht vorgeschrieben, jedoch muss der Link für den Verbraucher leicht zugänglich sein. Sicherlich ausreichend wäre ein Link im Footer einer Website (falls vorhanden), sofern sich auf der Website keine eigenständige Kategorie für das Verfahren mit Kundenbeschwerden findet. Auch einen Hinweis im Impressum halten wir für zulässi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s Weiteren muss der Onlinehändler eine E-Mail-Adresse angeben. Dies wird regelmäßig jedoch bereits der Fall sei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ür den Fall, dass die Plattform am 9. Januar 2016 noch nicht existiert, kann, um das Risiko von Abmahnungen sicher auszuschließen, auf eine Unterseite mit folgendem Hinweis verlinkt werden: „Die Europäische Kommission stellt künftig eine Plattform für die Online-Streitbeilegung zur Verfügung, auf welche wir an dieser Stelle verlinken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türlich würde die Online-Plattform zumindest in Deutschland ihren Zweck auch dann noch nicht erfüllen, wenn die Plattform tatsächlich wie geplant funktionstüchtig ist, da das entsprechende deutsche Gesetz über das Verfahren zur außergerichtlichen Streitbeilegung noch nicht in Kraft getreten ist. Es ist jedoch nicht auszuschließen, dass Verstöße gegen die Informationspflicht abgemahn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Falls Sie Fragen zu dem Artikel oder im Bereich E-Commerce haben, können Sie uns gerne </w:t>
      </w:r>
      <w:hyperlink r:id="rId2" w:tgtFrame="_self">
        <w:r>
          <w:rPr>
            <w:rStyle w:val="InternetLink"/>
            <w:rFonts w:cs="Arial;Arial" w:ascii="Arial;Arial" w:hAnsi="Arial;Arial"/>
            <w:lang w:eastAsia="de-DE"/>
          </w:rPr>
          <w:t>kontaktieren</w:t>
        </w:r>
      </w:hyperlink>
      <w:r>
        <w:rPr>
          <w:rFonts w:cs="Arial;Arial" w:ascii="Arial;Arial" w:hAnsi="Arial;Arial"/>
          <w:lang w:eastAsia="de-DE"/>
        </w:rPr>
        <w:t>. Wir  bieten Ihnen auch gerne an, die Online-Shops generell zu überprüfen, insbesondere auch im Hinblick auf Datenschutz (SSL-Verschlüsselung und Verlinkung von Datenschutzerklärungen bei Kontaktformularen etc.).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r helfen Ihnen schnell und kompeten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rPr>
        <w:t>Der Autor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ind w:firstLine="708"/>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en Ihnen die Autoren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rFonts w:ascii="Arial;Arial" w:hAnsi="Arial;Arial" w:cs="Arial;Arial"/>
          <w:sz w:val="20"/>
        </w:rPr>
      </w:pPr>
      <w:r>
        <w:rPr>
          <w:rFonts w:cs="Arial;Arial" w:ascii="Arial;Arial" w:hAnsi="Arial;Arial"/>
          <w:sz w:val="20"/>
        </w:rPr>
        <w:t>Rechtsanwalt Thorsten Dohmen</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rPr/>
    </w:pPr>
    <w:r>
      <w:rPr>
        <w:rFonts w:cs="Arial;Arial" w:ascii="Arial;Arial" w:hAnsi="Arial;Arial"/>
        <w:b/>
        <w:bCs/>
        <w:sz w:val="28"/>
        <w:szCs w:val="28"/>
      </w:rPr>
      <w:tab/>
      <w:t>mittelstandsdepesche 02-2016</w:t>
      <w:tab/>
    </w:r>
  </w:p>
  <w:p>
    <w:pPr>
      <w:pStyle w:val="Normal"/>
      <w:tabs>
        <w:tab w:val="clear" w:pos="708"/>
        <w:tab w:val="center" w:pos="4536" w:leader="none"/>
        <w:tab w:val="right" w:pos="9072" w:leader="none"/>
      </w:tabs>
      <w:spacing w:before="0" w:after="20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vocat.de/de/kontakt.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1:00Z</dcterms:created>
  <dc:creator>Michael Henn</dc:creator>
  <dc:description/>
  <dc:language>en-US</dc:language>
  <cp:lastModifiedBy>Administrator</cp:lastModifiedBy>
  <dcterms:modified xsi:type="dcterms:W3CDTF">2016-02-29T11:41:00Z</dcterms:modified>
  <cp:revision>2</cp:revision>
  <dc:subject/>
  <dc:title/>
</cp:coreProperties>
</file>