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Bundesgerichtshof zur Verjährung von Mängelansprüchen bei Auf-Dach-Photovoltaikanlagen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szCs w:val="20"/>
        </w:rPr>
        <w:t xml:space="preserve">ein Artikel von Rechtsanwalt </w:t>
      </w:r>
      <w:r>
        <w:rPr>
          <w:rFonts w:cs="Arial;Arial" w:ascii="Arial;Arial" w:hAnsi="Arial;Arial"/>
          <w:lang w:eastAsia="de-DE"/>
        </w:rPr>
        <w:t xml:space="preserve">Jens Klarmann </w:t>
      </w:r>
      <w:r>
        <w:rPr>
          <w:rFonts w:cs="Arial;Arial" w:ascii="Arial;Arial" w:hAnsi="Arial;Arial"/>
          <w:szCs w:val="20"/>
        </w:rPr>
        <w:t>Fachanwalt für Arbeitsrecht, Kiel</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er u.a. für das Baurecht zuständige VII. Zivilsenat des Bundesgerichtshofs hat entschieden, dass eine auf dem Dach einer Tennishalle nachträglich errichtete Photovoltaikanlage, die mit der Halle fest verbunden ist, der Funktion der Halle dient und deshalb die für Arbeiten "bei Bauwerken" geltende lange Verjährungsfrist für Nacherfüllungsansprüche von fünf Jahren, § 634a Abs. 1 Nr. 2 BGB, Anwendung finde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rauf verweist der Kieler Rechtsanwalt Jens Klarmann, Landesregionalleiter „Schleswig-Holstein“ der DASV Deutsche Anwalts- und Steuerberatervereinigung für die mittelständische Wirtschaft e. V. mit Sitz in Kiel, unter Hinweis auf die Mitteilung des Bundesgerichtshofs (BGH) vom 2.06.2016 zu seinem Urteil vom selben Tage,  Az. VII ZR 348/13.</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Klägerin betreibt auf einem in ihrem Eigentum stehenden Grundstück eine Tennishalle. Sie beauftragte 2004 die Beklagte mit der Errichtung einer Photovoltaikanlage auf dem Dach der Tennishall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Photovoltaikanlage besteht unter anderem aus 335 gerahmten Modulen. Jedes Modul ist 1237 mm lang, 1082 mm breit, 38 mm hoch und hat ein Gewicht von 18 kg. Um die Module auf dem Dach anzubringen, errichtete die Beklagte eine Unterkonstruktion, die mit dem Dach fest verbunden wurde. Unterkonstruktion und Module waren so anzubringen, dass die Statik des Dachs durch das Eigengewicht der Anlage nicht beeinträchtigt wird und die Anlage sturmsicher ist. Zudem mussten die Montageelemente dauerhaft regendicht in die bestehende Dachdeckung eingefügt sein. Die Beklagte verkabelte die Module mit insgesamt ca. 500 m Kabeln, unter anderem um die Module mit im Innern der Halle angebrachten Wechselrichtern zu verbinden. Hierfür legte die Beklagte Kabelkanäle in das Innere der Halle. Die dafür notwendige Durchdringung des Dachs bzw. der Gebäudeaußenhaut musste dauerhaft witterungsbeständig und dicht sein. Von den Wechselrichtern legte die Beklagte Stromleitungen zu einem außerhalb der Halle befindlichen Zählerverteilungskasten. Hierfür waren Grabungsarbeiten in erheblichem Umfang notwendig. Ebenfalls im Innern der Halle errichtete die Beklagte eine Kontroll- und Steuerungsanlage, die sie mit den Wechselrichtern und den Modulen verkabelte und programmiert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Klägerin rügt die zu geringe Leistung der Anlage und verlangt eine Minderung um 25 % der Nettovergütung. Das Landgericht hat die Klage abgewiesen. Auf die Berufung der Klägerin hat das Berufungsgericht das Urteil des Landgerichts abgeändert und der Klage stattgegeben. Mit der vom Senat zugelassenen Revision verfolgt die Beklagte ihren Klageabweisungsantrag insbesondere mit dem Einwand weiter, der Anspruch der Klägerin auf Nacherfüllung sei verjährt, da die für Arbeiten bei Bauwerken geltende lange Verjährungsfrist von fünf Jahren keine Anwendung finde.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er Bundesgerichtshof hat die Revision der Beklagten zurückgewiesen, weil für den Nacherfüllungsanspruch der Klägerin die lange Verjährungsfrist von fünf Jahren Anwendung finde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Nach der ständigen Rechtsprechung des Bundesgerichtshofs gilt die lange Verjährungsfrist "bei Bauwerken", wenn das Werk in der Errichtung oder grundlegenden Erneuerung eines Gebäudes besteht, das Werk in das Gebäude fest eingefügt wird und dem Zweck des Gebäudes dient. Diese Voraussetzungen liegen vor. Die Photovoltaikanlage wurde durch die Vielzahl der verbauten Komponenten so mit der Tennishalle verbunden, dass eine Trennung von dem Gebäude nur mit einem erheblichen Aufwand möglich ist. Darin liegt zugleich eine grundlegende Erneuerung der Tennishalle, die einer Neuerrichtung gleich zu achten ist. Schließlich dient die Photovoltaikanlage dem weiteren Zweck der Tennishalle, Trägerobjekt einer solchen Anlage zu sei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ens Klarm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Arbeits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V Landesregionalleiter „Schleswig-Holst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Walkerdamm 1</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24103 Kiel</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Tel:  0431 – 974 300</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Fax: 0431 – 974 3099</w:t>
      </w:r>
    </w:p>
    <w:p>
      <w:pPr>
        <w:pStyle w:val="Normal"/>
        <w:spacing w:lineRule="auto" w:line="240" w:before="0" w:after="0"/>
        <w:jc w:val="both"/>
        <w:rPr>
          <w:rFonts w:ascii="Arial;Arial" w:hAnsi="Arial;Arial" w:cs="Arial;Arial"/>
          <w:sz w:val="20"/>
          <w:szCs w:val="20"/>
          <w:lang w:val="en-US"/>
        </w:rPr>
      </w:pPr>
      <w:r>
        <w:rPr>
          <w:rFonts w:cs="Arial;Arial" w:ascii="Arial;Arial" w:hAnsi="Arial;Arial"/>
          <w:sz w:val="20"/>
          <w:szCs w:val="20"/>
          <w:lang w:val="en-US"/>
        </w:rPr>
        <w:t xml:space="preserve">Email: </w:t>
      </w:r>
      <w:hyperlink r:id="rId2">
        <w:r>
          <w:rPr>
            <w:rStyle w:val="InternetLink"/>
            <w:rFonts w:cs="Arial;Arial" w:ascii="Arial;Arial" w:hAnsi="Arial;Arial"/>
            <w:sz w:val="20"/>
            <w:szCs w:val="20"/>
            <w:lang w:val="en-US"/>
          </w:rPr>
          <w:t>j.klarmann@pani-c.de</w:t>
        </w:r>
      </w:hyperlink>
      <w:r>
        <w:rPr>
          <w:rFonts w:cs="Arial;Arial" w:ascii="Arial;Arial" w:hAnsi="Arial;Arial"/>
          <w:sz w:val="20"/>
          <w:szCs w:val="20"/>
          <w:lang w:val="en-US"/>
        </w:rPr>
        <w:t xml:space="preserve"> </w:t>
      </w:r>
    </w:p>
    <w:p>
      <w:pPr>
        <w:pStyle w:val="Normal"/>
        <w:spacing w:lineRule="auto" w:line="240" w:before="0" w:after="0"/>
        <w:jc w:val="both"/>
        <w:rPr/>
      </w:pPr>
      <w:hyperlink r:id="rId3">
        <w:r>
          <w:rPr>
            <w:rStyle w:val="InternetLink"/>
            <w:rFonts w:cs="Arial;Arial" w:ascii="Arial;Arial" w:hAnsi="Arial;Arial"/>
            <w:sz w:val="20"/>
            <w:szCs w:val="20"/>
          </w:rPr>
          <w:t>www.pani-c.de</w:t>
        </w:r>
      </w:hyperlink>
      <w:r>
        <w:rPr>
          <w:rFonts w:cs="Arial;Arial" w:ascii="Arial;Arial" w:hAnsi="Arial;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5:00Z</dcterms:created>
  <dc:creator>Michael Henn</dc:creator>
  <dc:description/>
  <dc:language>en-US</dc:language>
  <cp:lastModifiedBy>Administrator</cp:lastModifiedBy>
  <dcterms:modified xsi:type="dcterms:W3CDTF">2016-07-19T09:05:00Z</dcterms:modified>
  <cp:revision>2</cp:revision>
  <dc:subject/>
  <dc:title/>
</cp:coreProperties>
</file>